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TTPPROXYMODE</w:t>
        <w:tab/>
        <w:t>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TTPPROXYADDRES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TTPPROXYPORT</w:t>
        <w:tab/>
        <w:t>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TTPPROXYUSER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TTPPROXYPASSWOR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TPPROXYMODE</w:t>
        <w:tab/>
        <w:t>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TPPROXYADDRES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TPPROXYPORT</w:t>
        <w:tab/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TPPROXYUSER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TPPROXYPASSWOR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IPTID</w:t>
        <w:tab/>
        <w:t>33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IPTEXT</w:t>
        <w:tab/>
        <w:t>.p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TPHOST</w:t>
        <w:tab/>
        <w:t>localh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BSITEURL</w:t>
        <w:tab/>
        <w:t>http://www.winnieandfriends.co.uk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GNOREPASSIVEERRORS</w:t>
        <w:tab/>
        <w:t>fa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RELATIVECGIURLS</w:t>
        <w:tab/>
        <w:t>tr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HTOPERL</w:t>
        <w:tab/>
        <w:t>/usr/bin/pe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TPAUTHREQUIRED</w:t>
        <w:tab/>
        <w:t>tr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TPUSERNAME</w:t>
        <w:tab/>
        <w:t>winn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TPPASSWOR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ALOGURL</w:t>
        <w:tab/>
        <w:t>http://www.winnieandfriends.co.uk/acatalog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GIBINURL</w:t>
        <w:tab/>
        <w:t>http://www.winnieandfriends.co.uk/cgi-bin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HFROMCGITOCATALOG</w:t>
        <w:tab/>
        <w:t>./acatalog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DEBASE</w:t>
        <w:tab/>
        <w:t>.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TPHOST</w:t>
        <w:tab/>
        <w:t>82.1.9.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TPUSERNAME</w:t>
        <w:tab/>
        <w:t>winnwe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TPPASSWOR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HTOCGIBIN</w:t>
        <w:tab/>
        <w:t>/winnweb/www/cgi-bin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PASSIVEFTP</w:t>
        <w:tab/>
        <w:t>tru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TPPATHFROMCGITOCATALOG</w:t>
        <w:tab/>
        <w:t>/winnweb/www/acatalog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9:10:00Z</dcterms:created>
  <dc:creator>Dell Europe</dc:creator>
  <dc:description/>
  <dc:language>en-US</dc:language>
  <cp:lastModifiedBy>Dell Europe</cp:lastModifiedBy>
  <dcterms:modified xsi:type="dcterms:W3CDTF">2005-01-10T19:11:00Z</dcterms:modified>
  <cp:revision>1</cp:revision>
  <dc:subject/>
  <dc:title>HTTPPROXYMODE</dc:title>
</cp:coreProperties>
</file>