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ow can I import extra fields in my spreadsheet as custom properti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requires a little manipulation of your data, but it is not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assume we have a simple file in Excel with four fields: 'Product Reference', 'Short Description', 'Price' and 'Director'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275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duct 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hort 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c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t in Trans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Copp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Last Samur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ine Fuq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un of the De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ar Wr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import 'Product Reference', 'Short Description' and 'Price' in as standard product fields, but 'Director' will need to be converted to a 'custom property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exercises, you need to substitute 'Director' for whatever your own extra field is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new column at the beginning of the spreadsheet. Enter 'Header:Product' in the header row, and enter 'Product' for all the data rows.</w:t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1"/>
        <w:gridCol w:w="1843"/>
        <w:gridCol w:w="654"/>
        <w:gridCol w:w="137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ader:Produc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duct 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hort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ct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t in Translati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Coppol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Last Samura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ine Fuqu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un of the De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ar Wr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move any extra columns (e.g. 'Director') to the very end of your data, after any standard product import fields. See 'Importing | Valid Fields for Importing' in the Help for more information on standard product import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now leave the standard product fields alone, and concentrate on the extra columns - in this case 'Director'. Note that if you have more than one extra column, you need to do the steps below for each extra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two new columns </w:t>
      </w:r>
      <w:r>
        <w:rPr>
          <w:b/>
          <w:bCs/>
        </w:rPr>
        <w:t>before</w:t>
      </w:r>
      <w:r>
        <w:rPr/>
        <w:t xml:space="preserve"> each extra column. The first should be headed 'Header:CustomProperty' and the second should be headed 'Name'.</w:t>
      </w:r>
    </w:p>
    <w:p>
      <w:pPr>
        <w:pStyle w:val="Normal"/>
        <w:rPr/>
      </w:pPr>
      <w:r>
        <w:rPr/>
      </w:r>
    </w:p>
    <w:tbl>
      <w:tblPr>
        <w:tblW w:w="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44"/>
        <w:gridCol w:w="144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ader: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ctor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Coppol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ine Fuqu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ar Wr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'Header:CustomProperty', enter 'CustomProperty' in each row. Under 'Name' enter the field name of your extra column in each row. In this case it is 'Director'.</w:t>
      </w:r>
    </w:p>
    <w:p>
      <w:pPr>
        <w:pStyle w:val="Normal"/>
        <w:rPr/>
      </w:pPr>
      <w:r>
        <w:rPr/>
      </w:r>
    </w:p>
    <w:tbl>
      <w:tblPr>
        <w:tblW w:w="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44"/>
        <w:gridCol w:w="144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ader: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ctor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Coppol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ine Fuqu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ar Wr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change the header of each extra column (that actually contain the data) to 'Value'.</w:t>
      </w:r>
    </w:p>
    <w:p>
      <w:pPr>
        <w:pStyle w:val="Normal"/>
        <w:rPr/>
      </w:pPr>
      <w:r>
        <w:rPr/>
      </w:r>
    </w:p>
    <w:tbl>
      <w:tblPr>
        <w:tblW w:w="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44"/>
        <w:gridCol w:w="144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ader: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Coppol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ine Fuqu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ar Wr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insert a new column </w:t>
      </w:r>
      <w:r>
        <w:rPr>
          <w:b/>
          <w:bCs/>
        </w:rPr>
        <w:t>after</w:t>
      </w:r>
      <w:r>
        <w:rPr/>
        <w:t xml:space="preserve"> each extra column headed 'Use as CUSTOMVAR'. Under the heading, enter '1' in each row.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44"/>
        <w:gridCol w:w="1444"/>
        <w:gridCol w:w="181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ader: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se as CUSTOMVAR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Coppo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ine Fuqu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Prop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ar Wrigh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the Excel file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go to 'File | Save As...' and change 'Save as Type' to 'CSV (comma delimited)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created the *.csv file, close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e your *.csv file and open it in Notepad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er:Product,Product Reference,Short Description,Price,Header:CustomProperty,Name,Value,Use as CUSTOMV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,LOST,Lost in Translation,1106,CustomProperty,Director,Sophia Coppola,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,SAM,The Last Samurai,1106,CustomProperty,Director,Antoine Fuqua,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,SHAUN,Shaun of the Dead,1106,CustomProperty,Director,Edgar Wright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he contents of the file to the clipboard and then paste them into an empty Word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ord go to 'Edit | Replace' and make the following substit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ll instances of:</w:t>
      </w:r>
    </w:p>
    <w:p>
      <w:pPr>
        <w:pStyle w:val="Normal"/>
        <w:ind w:left="720" w:hanging="0"/>
        <w:rPr/>
      </w:pPr>
      <w:r>
        <w:rPr/>
        <w:t>,Header:CustomProperty</w:t>
      </w:r>
    </w:p>
    <w:p>
      <w:pPr>
        <w:pStyle w:val="Normal"/>
        <w:rPr/>
      </w:pPr>
      <w:r>
        <w:rPr/>
        <w:t>and replace them with:</w:t>
      </w:r>
    </w:p>
    <w:p>
      <w:pPr>
        <w:pStyle w:val="Normal"/>
        <w:ind w:left="720" w:hanging="0"/>
        <w:rPr/>
      </w:pPr>
      <w:r>
        <w:rPr/>
        <w:t>^pHeader:Custom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find all instances of:</w:t>
      </w:r>
    </w:p>
    <w:p>
      <w:pPr>
        <w:pStyle w:val="Normal"/>
        <w:ind w:left="720" w:hanging="0"/>
        <w:rPr/>
      </w:pPr>
      <w:r>
        <w:rPr/>
        <w:t>,CustomProperty</w:t>
      </w:r>
    </w:p>
    <w:p>
      <w:pPr>
        <w:pStyle w:val="Normal"/>
        <w:rPr/>
      </w:pPr>
      <w:r>
        <w:rPr/>
        <w:t>and replace them with:</w:t>
      </w:r>
    </w:p>
    <w:p>
      <w:pPr>
        <w:pStyle w:val="Normal"/>
        <w:ind w:left="720" w:hanging="0"/>
        <w:rPr/>
      </w:pPr>
      <w:r>
        <w:rPr/>
        <w:t>^pCustom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give you something lik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der:Product,Product Reference,Short Description,Pr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der:CustomProperty,Name,Value,Use as CUSTOMV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uct,LOST,Lost in Translation,11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stomProperty,Director,Sophia Coppola,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uct,SAM,The Last Samurai,11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stomProperty,Director,Antoine Fuqua,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uct,SHAUN,Shaun of the Dead,11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stomProperty,Director,Edgar Wright,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There are a couple more changes to make here:</w:t>
      </w:r>
    </w:p>
    <w:p>
      <w:pPr>
        <w:pStyle w:val="Normal"/>
        <w:rPr/>
      </w:pPr>
      <w:r>
        <w:rPr/>
      </w:r>
    </w:p>
    <w:p>
      <w:pPr>
        <w:pStyle w:val="C1H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move any duplicate 'Header:CustomProperty' rows you have. You will have one for each extra field you are importing. You only need one 'Header:CustomProperty' row. </w:t>
      </w:r>
    </w:p>
    <w:p>
      <w:pPr>
        <w:pStyle w:val="Normal"/>
        <w:rPr/>
      </w:pPr>
      <w:r>
        <w:rPr/>
      </w:r>
    </w:p>
    <w:p>
      <w:pPr>
        <w:pStyle w:val="C1H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derneath the one 'Header:CustomProperty' row you have remaining, enter the following row:</w:t>
        <w:br/>
        <w:br/>
        <w:t>Header:ValidCustomProperty,Name</w:t>
        <w:br/>
        <w:br/>
        <w:t>It is important to add this in before your product rows start.</w:t>
      </w:r>
    </w:p>
    <w:p>
      <w:pPr>
        <w:pStyle w:val="Normal"/>
        <w:rPr/>
      </w:pPr>
      <w:r>
        <w:rPr/>
      </w:r>
    </w:p>
    <w:p>
      <w:pPr>
        <w:pStyle w:val="C1H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ally, just underneath this new row, you need to add a row of the following format for each extra field you are importing. </w:t>
        <w:br/>
        <w:br/>
        <w:t>ValidCustomProperty,Director</w:t>
        <w:br/>
        <w:br/>
        <w:t>...substituting 'Director' for whatever your extra field is called. Remember to add one of these rows for each extra field you are imp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ata should now look something like the following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der:Product,Product Reference,Short Description,Pr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der:CustomProperty,Name,Value,Use as CUSTOMV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der:ValidCustomProperty,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idCustomProperty,Dire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uct,LOST,Lost in Translation,11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stomProperty,Director,Sophia Coppola,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uct,SAM,The Last Samurai,11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stomProperty,Director,Antoine Fuqua,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uct,SHAUN,Shaun of the Dead,11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stomProperty,Director,Edgar Wright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is now ready to be imported into Actinic. Ensure you select 'Hierarchical Import'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HBullet">
    <w:name w:val="C1H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39:00Z</dcterms:created>
  <dc:creator>Chris Dicken</dc:creator>
  <dc:description/>
  <dc:language>en-US</dc:language>
  <cp:lastModifiedBy>Tracey Garrett</cp:lastModifiedBy>
  <cp:revision>2</cp:revision>
  <dc:subject/>
  <dc:title>How can I import extra fields in my spreadsheet as custom properties</dc:title>
</cp:coreProperties>
</file>