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What I did …… I wanted to create a page that looked like this;</w:t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63500</wp:posOffset>
                </wp:positionV>
                <wp:extent cx="2721610" cy="717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17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706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706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65.05pt;mso-wrap-distance-left:9.05pt;mso-wrap-distance-right:9.05pt;mso-wrap-distance-top:0pt;mso-wrap-distance-bottom:0pt;margin-top: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706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706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12395</wp:posOffset>
                </wp:positionV>
                <wp:extent cx="2037080" cy="105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 replaced the header table in the ‘Retro’ theme with my own, keeping the tabular format exactly the same, 760px w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83pt;mso-wrap-distance-left:9.05pt;mso-wrap-distance-right:9.05pt;mso-wrap-distance-top:0pt;mso-wrap-distance-bottom:0pt;margin-top:8.8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 replaced the header table in the ‘Retro’ theme with my own, keeping the tabular format exactly the same, 760px w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ragraph">
                  <wp:posOffset>127000</wp:posOffset>
                </wp:positionV>
                <wp:extent cx="779145" cy="45085"/>
                <wp:effectExtent l="0" t="3365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904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pt" to="355.35pt,1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45720</wp:posOffset>
                </wp:positionV>
                <wp:extent cx="669925" cy="450850"/>
                <wp:effectExtent l="635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9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3.6pt" to="355.35pt,3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57785</wp:posOffset>
                </wp:positionV>
                <wp:extent cx="2037080" cy="116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 will add a table to house my DHTML menu, haven’t done it yet, but will use Tigra (FREE), unless you know of another good menu make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92pt;mso-wrap-distance-left:9.05pt;mso-wrap-distance-right:9.05pt;mso-wrap-distance-top:0pt;mso-wrap-distance-bottom:0pt;margin-top:4.5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 will add a table to house my DHTML menu, haven’t done it yet, but will use Tigra (FREE), unless you know of another good menu mak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2270</wp:posOffset>
                </wp:positionH>
                <wp:positionV relativeFrom="paragraph">
                  <wp:posOffset>123190</wp:posOffset>
                </wp:positionV>
                <wp:extent cx="828675" cy="112395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9.7pt" to="35.1pt,9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025</wp:posOffset>
                </wp:positionH>
                <wp:positionV relativeFrom="paragraph">
                  <wp:posOffset>94615</wp:posOffset>
                </wp:positionV>
                <wp:extent cx="2037080" cy="3239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23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body is exactly the same as ‘Retro’ original but I am trying to change the single central body into 3 column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centre column is intended to stay exactly as the original body so that it can be edited in Actinic catalo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, the columns either side can be left for manual editing later, (unless you know a way of doing this ????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55.05pt;mso-wrap-distance-left:9.05pt;mso-wrap-distance-right:9.05pt;mso-wrap-distance-top:0pt;mso-wrap-distance-bottom:0pt;margin-top:7.4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body is exactly the same as ‘Retro’ original but I am trying to change the single central body into 3 column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centre column is intended to stay exactly as the original body so that it can be edited in Actinic catalo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t, the columns either side can be left for manual editing later, (unless you know a way of doing this ????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7630</wp:posOffset>
                </wp:positionH>
                <wp:positionV relativeFrom="paragraph">
                  <wp:posOffset>126365</wp:posOffset>
                </wp:positionV>
                <wp:extent cx="1866900" cy="238125"/>
                <wp:effectExtent l="635" t="2857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6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9.95pt" to="353.85pt,2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3560</wp:posOffset>
                </wp:positionH>
                <wp:positionV relativeFrom="paragraph">
                  <wp:posOffset>44450</wp:posOffset>
                </wp:positionV>
                <wp:extent cx="903605" cy="2292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changed the buttons and modified the button gifs in ‘Retro’ to my own gif’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80.5pt;mso-wrap-distance-left:9.05pt;mso-wrap-distance-right:9.05pt;mso-wrap-distance-top:0pt;mso-wrap-distance-bottom:0pt;margin-top:3.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changed the buttons and modified the button gifs in ‘Retro’ to my own gif’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83185</wp:posOffset>
                </wp:positionV>
                <wp:extent cx="2028190" cy="1418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lso modified Design /Options ACTSTDWIDTH variable to well narrower than the table available, but with no luck. I believe this effected ‘Separator ‘length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11.7pt;mso-wrap-distance-left:9.05pt;mso-wrap-distance-right:9.05pt;mso-wrap-distance-top:0pt;mso-wrap-distance-bottom:0pt;margin-top:6.5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also modified Design /Options ACTSTDWIDTH variable to well narrower than the table available, but with no luck. I believe this effected ‘Separator ‘length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7620</wp:posOffset>
                </wp:positionV>
                <wp:extent cx="0" cy="9728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6pt" to="129.8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11430</wp:posOffset>
                </wp:positionV>
                <wp:extent cx="0" cy="9658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0.9pt" to="233.55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125</wp:posOffset>
                </wp:positionH>
                <wp:positionV relativeFrom="paragraph">
                  <wp:posOffset>8255</wp:posOffset>
                </wp:positionV>
                <wp:extent cx="0" cy="9728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0.65pt" to="68.7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7620</wp:posOffset>
                </wp:positionV>
                <wp:extent cx="0" cy="9728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6pt" to="299.2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111760</wp:posOffset>
                </wp:positionV>
                <wp:extent cx="521335" cy="238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8.75pt;mso-wrap-distance-left:9.05pt;mso-wrap-distance-right:9.05pt;mso-wrap-distance-top:0pt;mso-wrap-distance-bottom:0pt;margin-top:8.8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o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5655</wp:posOffset>
                </wp:positionH>
                <wp:positionV relativeFrom="paragraph">
                  <wp:posOffset>111125</wp:posOffset>
                </wp:positionV>
                <wp:extent cx="521335" cy="238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8.75pt;mso-wrap-distance-left:9.05pt;mso-wrap-distance-right:9.05pt;mso-wrap-distance-top:0pt;mso-wrap-distance-bottom:0pt;margin-top:8.7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o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11125</wp:posOffset>
                </wp:positionV>
                <wp:extent cx="521335" cy="238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o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8.75pt;mso-wrap-distance-left:9.05pt;mso-wrap-distance-right:9.05pt;mso-wrap-distance-top:0pt;mso-wrap-distance-bottom:0pt;margin-top:8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o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4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" w:hanging="0"/>
        <w:rPr>
          <w:lang w:val="en-GB"/>
        </w:rPr>
      </w:pPr>
      <w:r>
        <w:rPr>
          <w:lang w:val="en-GB"/>
        </w:rPr>
        <w:t>That’s it, simple I thought ???</w:t>
      </w:r>
    </w:p>
    <w:p>
      <w:pPr>
        <w:pStyle w:val="Normal"/>
        <w:ind w:right="-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5" w:hanging="0"/>
        <w:rPr>
          <w:lang w:val="en-GB"/>
        </w:rPr>
      </w:pPr>
      <w:r>
        <w:rPr>
          <w:lang w:val="en-GB"/>
        </w:rPr>
        <w:t>From Retro theme, (I backed the theme up first of course), I modified,</w:t>
      </w:r>
    </w:p>
    <w:p>
      <w:pPr>
        <w:pStyle w:val="Normal"/>
        <w:ind w:right="-8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261" w:leader="none"/>
        </w:tabs>
        <w:ind w:right="-85" w:hanging="0"/>
        <w:rPr>
          <w:lang w:val="en-GB"/>
        </w:rPr>
      </w:pPr>
      <w:r>
        <w:rPr>
          <w:lang w:val="en-GB"/>
        </w:rPr>
        <w:t>Act_Primary</w:t>
        <w:tab/>
        <w:t>modified header table and body layout</w:t>
      </w:r>
    </w:p>
    <w:p>
      <w:pPr>
        <w:pStyle w:val="Normal"/>
        <w:tabs>
          <w:tab w:val="clear" w:pos="720"/>
          <w:tab w:val="left" w:pos="3261" w:leader="none"/>
        </w:tabs>
        <w:ind w:right="-85" w:hanging="0"/>
        <w:rPr>
          <w:lang w:val="en-GB"/>
        </w:rPr>
      </w:pPr>
      <w:r>
        <w:rPr>
          <w:lang w:val="en-GB"/>
        </w:rPr>
        <w:t>Act_BrochurePrimary</w:t>
        <w:tab/>
        <w:t>modified header only</w:t>
      </w:r>
    </w:p>
    <w:p>
      <w:pPr>
        <w:pStyle w:val="Normal"/>
        <w:tabs>
          <w:tab w:val="clear" w:pos="720"/>
          <w:tab w:val="left" w:pos="3261" w:leader="none"/>
        </w:tabs>
        <w:ind w:right="-85" w:hanging="0"/>
        <w:rPr>
          <w:lang w:val="en-GB"/>
        </w:rPr>
      </w:pPr>
      <w:r>
        <w:rPr>
          <w:lang w:val="en-GB"/>
        </w:rPr>
        <w:t>Act_BrochurePrimaryLeft</w:t>
        <w:tab/>
        <w:t>modified header only</w:t>
      </w:r>
    </w:p>
    <w:p>
      <w:pPr>
        <w:pStyle w:val="Normal"/>
        <w:ind w:right="-8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2:00Z</dcterms:created>
  <dc:creator>simonwar</dc:creator>
  <dc:description/>
  <cp:keywords/>
  <dc:language>en-US</dc:language>
  <cp:lastModifiedBy>simonwar</cp:lastModifiedBy>
  <dcterms:modified xsi:type="dcterms:W3CDTF">2005-09-28T08:15:00Z</dcterms:modified>
  <cp:revision>4</cp:revision>
  <dc:subject/>
  <dc:title>What I did …… I wanted to create a page that looked like this;</dc:title>
</cp:coreProperties>
</file>