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6885</wp:posOffset>
                </wp:positionH>
                <wp:positionV relativeFrom="paragraph">
                  <wp:posOffset>-3810</wp:posOffset>
                </wp:positionV>
                <wp:extent cx="1938020" cy="591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have already created a 3 column layout to Act_Primary.html, with help from the for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entral column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of this template is exactly as the original body and is where fragments, sections and subsection detail li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right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olumn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ill most probably be used for some informative links on the topic of the section, don’t worry about this but I dare say it will be a question later, or I may add this in DWea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eft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olumn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want to use a visual map of the location of the user. I want to see the Section detail as a header for the p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ction Im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ction Hea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ection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can see that the image may need to be another one which I could use a CUSTVAR for, if that’s right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may develop this with some improved navigation like ‘up one level/down one level’,  or ‘Prev/Next’,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465.75pt;mso-wrap-distance-left:9.05pt;mso-wrap-distance-right:9.05pt;mso-wrap-distance-top:0pt;mso-wrap-distance-bottom:0pt;margin-top:-0.3pt;mso-position-vertical-relative:text;margin-left:-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 have already created a 3 column layout to Act_Primary.html, with help from the foru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entral column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of this template is exactly as the original body and is where fragments, sections and subsection detail lis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right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column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will most probably be used for some informative links on the topic of the section, don’t worry about this but I dare say it will be a question later, or I may add this in DWeav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left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column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I want to use a visual map of the location of the user. I want to see the Section detail as a header for the pag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ection Ima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ection Head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ection Tex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 can see that the image may need to be another one which I could use a CUSTVAR for, if that’s right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 may develop this with some improved navigation like ‘up one level/down one level’,  or ‘Prev/Next’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327660</wp:posOffset>
                </wp:positionV>
                <wp:extent cx="2199640" cy="2562225"/>
                <wp:effectExtent l="0" t="190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562120"/>
                          <a:chOff x="0" y="0"/>
                          <a:chExt cx="2199600" cy="2562120"/>
                        </a:xfrm>
                      </wpg:grpSpPr>
                      <wps:wsp>
                        <wps:cNvSpPr/>
                        <wps:spPr>
                          <a:xfrm>
                            <a:off x="507240" y="182160"/>
                            <a:ext cx="415800" cy="2220120"/>
                          </a:xfrm>
                          <a:custGeom>
                            <a:avLst/>
                            <a:gdLst>
                              <a:gd name="textAreaLeft" fmla="*/ 11520 w 235800"/>
                              <a:gd name="textAreaRight" fmla="*/ 224280 w 235800"/>
                              <a:gd name="textAreaTop" fmla="*/ 11520 h 1258560"/>
                              <a:gd name="textAreaBottom" fmla="*/ 1247040 h 12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45"/>
                                </a:lnTo>
                                <a:arcTo wR="3600" hR="3600" stAng="10800000" swAng="-5400000"/>
                                <a:lnTo>
                                  <a:pt x="18000" y="115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2160"/>
                            <a:ext cx="598320" cy="222012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1258560"/>
                              <a:gd name="textAreaBottom" fmla="*/ 1242000 h 12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1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501"/>
                                </a:lnTo>
                                <a:arcTo wR="3600" hR="3600" stAng="10800000" swAng="-5400000"/>
                                <a:lnTo>
                                  <a:pt x="18000" y="801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2160"/>
                            <a:ext cx="415800" cy="2220120"/>
                          </a:xfrm>
                          <a:custGeom>
                            <a:avLst/>
                            <a:gdLst>
                              <a:gd name="textAreaLeft" fmla="*/ 11520 w 235800"/>
                              <a:gd name="textAreaRight" fmla="*/ 224280 w 235800"/>
                              <a:gd name="textAreaTop" fmla="*/ 11520 h 1258560"/>
                              <a:gd name="textAreaBottom" fmla="*/ 1247040 h 12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45"/>
                                </a:lnTo>
                                <a:arcTo wR="3600" hR="3600" stAng="10800000" swAng="-5400000"/>
                                <a:lnTo>
                                  <a:pt x="18000" y="115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2840"/>
                            <a:ext cx="167904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5670">
                                <a:moveTo>
                                  <a:pt x="0" y="3810"/>
                                </a:moveTo>
                                <a:lnTo>
                                  <a:pt x="0" y="0"/>
                                </a:lnTo>
                                <a:lnTo>
                                  <a:pt x="3870" y="0"/>
                                </a:lnTo>
                                <a:lnTo>
                                  <a:pt x="3870" y="56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219960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3045">
                                <a:moveTo>
                                  <a:pt x="75" y="0"/>
                                </a:moveTo>
                                <a:lnTo>
                                  <a:pt x="870" y="570"/>
                                </a:lnTo>
                                <a:lnTo>
                                  <a:pt x="2775" y="600"/>
                                </a:lnTo>
                                <a:lnTo>
                                  <a:pt x="3315" y="1860"/>
                                </a:lnTo>
                                <a:lnTo>
                                  <a:pt x="5070" y="2490"/>
                                </a:lnTo>
                                <a:lnTo>
                                  <a:pt x="507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2160360" cy="23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6090">
                                <a:moveTo>
                                  <a:pt x="0" y="3585"/>
                                </a:moveTo>
                                <a:lnTo>
                                  <a:pt x="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6090"/>
                                </a:lnTo>
                                <a:lnTo>
                                  <a:pt x="3225" y="5430"/>
                                </a:lnTo>
                                <a:lnTo>
                                  <a:pt x="2670" y="4185"/>
                                </a:lnTo>
                                <a:lnTo>
                                  <a:pt x="780" y="4155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5.8pt;width:173.2pt;height:201.75pt" coordorigin="3374,516" coordsize="3464,4035">
                <v:roundrect id="shape_0" fillcolor="white" stroked="t" o:allowincell="f" style="position:absolute;left:4173;top:803;width:654;height:349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931;top:803;width:941;height:349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977;top:803;width:654;height:349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coordsize="3870,5670" path="m0,3810l0,0l3870,0l3870,5670e" stroked="t" o:allowincell="f" style="position:absolute;left:4060;top:725;width:2643;height:3450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5070,3045" path="m75,0l870,570l2775,600l3315,1860l5070,2490l5070,3045l0,3045l75,0xe" fillcolor="white" stroked="f" o:allowincell="f" style="position:absolute;left:3374;top:2698;width:3463;height:18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0,6090" path="m0,3585l0,0l4980,0l4980,6090l3225,5430l2670,4185l780,4155l0,3585xe" stroked="t" o:allowincell="f" style="position:absolute;left:3435;top:516;width:3401;height:37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785495</wp:posOffset>
                </wp:positionV>
                <wp:extent cx="1918970" cy="2234565"/>
                <wp:effectExtent l="0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234520"/>
                          <a:chOff x="0" y="0"/>
                          <a:chExt cx="1918800" cy="2234520"/>
                        </a:xfrm>
                      </wpg:grpSpPr>
                      <wps:wsp>
                        <wps:cNvSpPr/>
                        <wps:spPr>
                          <a:xfrm>
                            <a:off x="442440" y="159480"/>
                            <a:ext cx="363240" cy="19368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098000"/>
                              <a:gd name="textAreaBottom" fmla="*/ 108828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412"/>
                                </a:lnTo>
                                <a:arcTo wR="3600" hR="3600" stAng="10800000" swAng="-5400000"/>
                                <a:lnTo>
                                  <a:pt x="18000" y="115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8760"/>
                            <a:ext cx="522000" cy="1936800"/>
                          </a:xfrm>
                          <a:custGeom>
                            <a:avLst/>
                            <a:gdLst>
                              <a:gd name="textAreaLeft" fmla="*/ 14400 w 295920"/>
                              <a:gd name="textAreaRight" fmla="*/ 281520 w 295920"/>
                              <a:gd name="textAreaTop" fmla="*/ 14400 h 1098000"/>
                              <a:gd name="textAreaBottom" fmla="*/ 108360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0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475"/>
                                </a:lnTo>
                                <a:arcTo wR="3600" hR="3600" stAng="10800000" swAng="-5400000"/>
                                <a:lnTo>
                                  <a:pt x="18000" y="800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8760"/>
                            <a:ext cx="363240" cy="19368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098000"/>
                              <a:gd name="textAreaBottom" fmla="*/ 108828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412"/>
                                </a:lnTo>
                                <a:arcTo wR="3600" hR="3600" stAng="10800000" swAng="-5400000"/>
                                <a:lnTo>
                                  <a:pt x="18000" y="115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6280"/>
                            <a:ext cx="146484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5670">
                                <a:moveTo>
                                  <a:pt x="0" y="3810"/>
                                </a:moveTo>
                                <a:lnTo>
                                  <a:pt x="0" y="0"/>
                                </a:lnTo>
                                <a:lnTo>
                                  <a:pt x="3870" y="0"/>
                                </a:lnTo>
                                <a:lnTo>
                                  <a:pt x="3870" y="56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9188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3045">
                                <a:moveTo>
                                  <a:pt x="75" y="0"/>
                                </a:moveTo>
                                <a:lnTo>
                                  <a:pt x="870" y="570"/>
                                </a:lnTo>
                                <a:lnTo>
                                  <a:pt x="2775" y="600"/>
                                </a:lnTo>
                                <a:lnTo>
                                  <a:pt x="3315" y="1860"/>
                                </a:lnTo>
                                <a:lnTo>
                                  <a:pt x="5070" y="2490"/>
                                </a:lnTo>
                                <a:lnTo>
                                  <a:pt x="507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88460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6090">
                                <a:moveTo>
                                  <a:pt x="0" y="3585"/>
                                </a:moveTo>
                                <a:lnTo>
                                  <a:pt x="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6090"/>
                                </a:lnTo>
                                <a:lnTo>
                                  <a:pt x="3225" y="5430"/>
                                </a:lnTo>
                                <a:lnTo>
                                  <a:pt x="2670" y="4185"/>
                                </a:lnTo>
                                <a:lnTo>
                                  <a:pt x="780" y="4155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61.85pt;width:151.1pt;height:175.95pt" coordorigin="8194,1237" coordsize="3022,3519">
                <v:roundrect id="shape_0" fillcolor="white" stroked="t" o:allowincell="f" style="position:absolute;left:8891;top:1488;width:57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553;top:1487;width:82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465;top:1487;width:57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coordsize="3870,5670" path="m0,3810l0,0l3870,0l3870,5670e" stroked="t" o:allowincell="f" style="position:absolute;left:8793;top:1420;width:2306;height:30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5070,3045" path="m75,0l870,570l2775,600l3315,1860l5070,2490l5070,3045l0,3045l75,0xe" fillcolor="white" stroked="f" o:allowincell="f" style="position:absolute;left:8194;top:3140;width:3021;height:16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0,6090" path="m0,3585l0,0l4980,0l4980,6090l3225,5430l2670,4185l780,4155l0,3585xe" stroked="t" o:allowincell="f" style="position:absolute;left:8247;top:1237;width:2967;height:3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2395</wp:posOffset>
                </wp:positionH>
                <wp:positionV relativeFrom="paragraph">
                  <wp:posOffset>3528060</wp:posOffset>
                </wp:positionV>
                <wp:extent cx="1918970" cy="2234565"/>
                <wp:effectExtent l="0" t="254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234520"/>
                          <a:chOff x="0" y="0"/>
                          <a:chExt cx="1918800" cy="2234520"/>
                        </a:xfrm>
                      </wpg:grpSpPr>
                      <wps:wsp>
                        <wps:cNvSpPr/>
                        <wps:spPr>
                          <a:xfrm>
                            <a:off x="442440" y="159480"/>
                            <a:ext cx="363240" cy="19368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098000"/>
                              <a:gd name="textAreaBottom" fmla="*/ 108828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412"/>
                                </a:lnTo>
                                <a:arcTo wR="3600" hR="3600" stAng="10800000" swAng="-5400000"/>
                                <a:lnTo>
                                  <a:pt x="18000" y="115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8760"/>
                            <a:ext cx="522000" cy="1936800"/>
                          </a:xfrm>
                          <a:custGeom>
                            <a:avLst/>
                            <a:gdLst>
                              <a:gd name="textAreaLeft" fmla="*/ 14400 w 295920"/>
                              <a:gd name="textAreaRight" fmla="*/ 281520 w 295920"/>
                              <a:gd name="textAreaTop" fmla="*/ 14400 h 1098000"/>
                              <a:gd name="textAreaBottom" fmla="*/ 108360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0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475"/>
                                </a:lnTo>
                                <a:arcTo wR="3600" hR="3600" stAng="10800000" swAng="-5400000"/>
                                <a:lnTo>
                                  <a:pt x="18000" y="800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8760"/>
                            <a:ext cx="363240" cy="19368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098000"/>
                              <a:gd name="textAreaBottom" fmla="*/ 1088280 h 10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412"/>
                                </a:lnTo>
                                <a:arcTo wR="3600" hR="3600" stAng="10800000" swAng="-5400000"/>
                                <a:lnTo>
                                  <a:pt x="18000" y="115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6280"/>
                            <a:ext cx="146484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5670">
                                <a:moveTo>
                                  <a:pt x="0" y="3810"/>
                                </a:moveTo>
                                <a:lnTo>
                                  <a:pt x="0" y="0"/>
                                </a:lnTo>
                                <a:lnTo>
                                  <a:pt x="3870" y="0"/>
                                </a:lnTo>
                                <a:lnTo>
                                  <a:pt x="3870" y="56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9188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3045">
                                <a:moveTo>
                                  <a:pt x="75" y="0"/>
                                </a:moveTo>
                                <a:lnTo>
                                  <a:pt x="870" y="570"/>
                                </a:lnTo>
                                <a:lnTo>
                                  <a:pt x="2775" y="600"/>
                                </a:lnTo>
                                <a:lnTo>
                                  <a:pt x="3315" y="1860"/>
                                </a:lnTo>
                                <a:lnTo>
                                  <a:pt x="5070" y="2490"/>
                                </a:lnTo>
                                <a:lnTo>
                                  <a:pt x="507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88460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6090">
                                <a:moveTo>
                                  <a:pt x="0" y="3585"/>
                                </a:moveTo>
                                <a:lnTo>
                                  <a:pt x="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6090"/>
                                </a:lnTo>
                                <a:lnTo>
                                  <a:pt x="3225" y="5430"/>
                                </a:lnTo>
                                <a:lnTo>
                                  <a:pt x="2670" y="4185"/>
                                </a:lnTo>
                                <a:lnTo>
                                  <a:pt x="780" y="4155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277.8pt;width:151.1pt;height:175.95pt" coordorigin="8177,5556" coordsize="3022,3519">
                <v:roundrect id="shape_0" fillcolor="white" stroked="t" o:allowincell="f" style="position:absolute;left:8874;top:5807;width:57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536;top:5806;width:82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448;top:5806;width:571;height:304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coordsize="3870,5670" path="m0,3810l0,0l3870,0l3870,5670e" stroked="t" o:allowincell="f" style="position:absolute;left:8776;top:5739;width:2306;height:30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5070,3045" path="m75,0l870,570l2775,600l3315,1860l5070,2490l5070,3045l0,3045l75,0xe" fillcolor="white" stroked="f" o:allowincell="f" style="position:absolute;left:8177;top:7459;width:3021;height:16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0,6090" path="m0,3585l0,0l4980,0l4980,6090l3225,5430l2670,4185l780,4155l0,3585xe" stroked="t" o:allowincell="f" style="position:absolute;left:8230;top:5556;width:2967;height:3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746760</wp:posOffset>
                </wp:positionV>
                <wp:extent cx="104140" cy="104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1pt;margin-top:58.8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980440</wp:posOffset>
                </wp:positionV>
                <wp:extent cx="104140" cy="104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1.1pt;margin-top:77.2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1217930</wp:posOffset>
                </wp:positionV>
                <wp:extent cx="104140" cy="104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1.1pt;margin-top:95.9pt;width:8.15pt;height:8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5155</wp:posOffset>
                </wp:positionH>
                <wp:positionV relativeFrom="paragraph">
                  <wp:posOffset>1001395</wp:posOffset>
                </wp:positionV>
                <wp:extent cx="265430" cy="265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.65pt;margin-top:78.85pt;width:20.85pt;height:20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2670</wp:posOffset>
                </wp:positionH>
                <wp:positionV relativeFrom="paragraph">
                  <wp:posOffset>1097915</wp:posOffset>
                </wp:positionV>
                <wp:extent cx="104140" cy="104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2.1pt;margin-top:86.4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5070</wp:posOffset>
                </wp:positionH>
                <wp:positionV relativeFrom="paragraph">
                  <wp:posOffset>1097915</wp:posOffset>
                </wp:positionV>
                <wp:extent cx="104140" cy="104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4.1pt;margin-top:86.4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7470</wp:posOffset>
                </wp:positionH>
                <wp:positionV relativeFrom="paragraph">
                  <wp:posOffset>1097915</wp:posOffset>
                </wp:positionV>
                <wp:extent cx="104140" cy="104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6.1pt;margin-top:86.4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2670</wp:posOffset>
                </wp:positionH>
                <wp:positionV relativeFrom="paragraph">
                  <wp:posOffset>1382395</wp:posOffset>
                </wp:positionV>
                <wp:extent cx="104140" cy="104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2.1pt;margin-top:108.8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1382395</wp:posOffset>
                </wp:positionV>
                <wp:extent cx="104140" cy="104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4.1pt;margin-top:108.8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7470</wp:posOffset>
                </wp:positionH>
                <wp:positionV relativeFrom="paragraph">
                  <wp:posOffset>1382395</wp:posOffset>
                </wp:positionV>
                <wp:extent cx="104140" cy="104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6.1pt;margin-top:108.85pt;width:8.15pt;height:8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60655</wp:posOffset>
                </wp:positionV>
                <wp:extent cx="2428875" cy="971550"/>
                <wp:effectExtent l="26035" t="5080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560">
                              <a:moveTo>
                                <a:pt x="0" y="885"/>
                              </a:moveTo>
                              <a:lnTo>
                                <a:pt x="0" y="0"/>
                              </a:lnTo>
                              <a:lnTo>
                                <a:pt x="2377" y="0"/>
                              </a:lnTo>
                              <a:lnTo>
                                <a:pt x="2377" y="1560"/>
                              </a:lnTo>
                              <a:lnTo>
                                <a:pt x="3825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1560" path="m0,885l0,0l2377,0l2377,1560l3825,1560e" stroked="t" o:allowincell="f" style="position:absolute;margin-left:255pt;margin-top:12.65pt;width:191.2pt;height:76.4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779780</wp:posOffset>
                </wp:positionV>
                <wp:extent cx="1981200" cy="552450"/>
                <wp:effectExtent l="26035" t="25400" r="6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840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  <a:lnTo>
                                <a:pt x="1410" y="840"/>
                              </a:lnTo>
                              <a:lnTo>
                                <a:pt x="312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840" path="m0,0l1410,0l1410,840l3120,840e" stroked="t" o:allowincell="f" style="position:absolute;margin-left:289.5pt;margin-top:61.4pt;width:155.95pt;height:43.4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855980</wp:posOffset>
                </wp:positionV>
                <wp:extent cx="1981200" cy="552450"/>
                <wp:effectExtent l="26035" t="25400" r="6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870">
                              <a:moveTo>
                                <a:pt x="0" y="0"/>
                              </a:moveTo>
                              <a:lnTo>
                                <a:pt x="1298" y="0"/>
                              </a:lnTo>
                              <a:lnTo>
                                <a:pt x="1298" y="870"/>
                              </a:lnTo>
                              <a:lnTo>
                                <a:pt x="3120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870" path="m0,0l1298,0l1298,870l3120,870e" stroked="t" o:allowincell="f" style="position:absolute;margin-left:289.5pt;margin-top:67.4pt;width:155.95pt;height:43.4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8545</wp:posOffset>
                </wp:positionH>
                <wp:positionV relativeFrom="paragraph">
                  <wp:posOffset>1116965</wp:posOffset>
                </wp:positionV>
                <wp:extent cx="68580" cy="685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f" o:allowincell="f" style="position:absolute;margin-left:483.35pt;margin-top:87.95pt;width:5.35pt;height:5.3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660</wp:posOffset>
                </wp:positionH>
                <wp:positionV relativeFrom="paragraph">
                  <wp:posOffset>1118870</wp:posOffset>
                </wp:positionV>
                <wp:extent cx="60960" cy="5334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495.8pt;margin-top:88.1pt;width:4.75pt;height:4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41440</wp:posOffset>
                </wp:positionH>
                <wp:positionV relativeFrom="paragraph">
                  <wp:posOffset>1111250</wp:posOffset>
                </wp:positionV>
                <wp:extent cx="76200" cy="76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507.2pt;margin-top:87.5pt;width:5.95pt;height:5.9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6640</wp:posOffset>
                </wp:positionH>
                <wp:positionV relativeFrom="paragraph">
                  <wp:posOffset>1397000</wp:posOffset>
                </wp:positionV>
                <wp:extent cx="76200" cy="76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f" o:allowincell="f" style="position:absolute;margin-left:483.2pt;margin-top:110pt;width:5.95pt;height:5.9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1580</wp:posOffset>
                </wp:positionH>
                <wp:positionV relativeFrom="paragraph">
                  <wp:posOffset>1406525</wp:posOffset>
                </wp:positionV>
                <wp:extent cx="71120" cy="5334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3280"/>
                        </a:xfrm>
                        <a:prstGeom prst="parallelogram">
                          <a:avLst>
                            <a:gd name="adj" fmla="val 334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495.4pt;margin-top:110.75pt;width:5.55pt;height:4.1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0</wp:posOffset>
                </wp:positionH>
                <wp:positionV relativeFrom="paragraph">
                  <wp:posOffset>1389380</wp:posOffset>
                </wp:positionV>
                <wp:extent cx="45085" cy="9017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5pt;margin-top:109.4pt;width:3.5pt;height: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0075</wp:posOffset>
                </wp:positionH>
                <wp:positionV relativeFrom="paragraph">
                  <wp:posOffset>3749040</wp:posOffset>
                </wp:positionV>
                <wp:extent cx="265430" cy="2654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7.25pt;margin-top:295.2pt;width:20.85pt;height:20.8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7590</wp:posOffset>
                </wp:positionH>
                <wp:positionV relativeFrom="paragraph">
                  <wp:posOffset>3845560</wp:posOffset>
                </wp:positionV>
                <wp:extent cx="104140" cy="104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1.7pt;margin-top:302.8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9990</wp:posOffset>
                </wp:positionH>
                <wp:positionV relativeFrom="paragraph">
                  <wp:posOffset>3845560</wp:posOffset>
                </wp:positionV>
                <wp:extent cx="104140" cy="1041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3.7pt;margin-top:302.8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2390</wp:posOffset>
                </wp:positionH>
                <wp:positionV relativeFrom="paragraph">
                  <wp:posOffset>3845560</wp:posOffset>
                </wp:positionV>
                <wp:extent cx="104140" cy="1041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05.7pt;margin-top:302.8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7590</wp:posOffset>
                </wp:positionH>
                <wp:positionV relativeFrom="paragraph">
                  <wp:posOffset>4130040</wp:posOffset>
                </wp:positionV>
                <wp:extent cx="104140" cy="1041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1.7pt;margin-top:325.2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9990</wp:posOffset>
                </wp:positionH>
                <wp:positionV relativeFrom="paragraph">
                  <wp:posOffset>4130040</wp:posOffset>
                </wp:positionV>
                <wp:extent cx="104140" cy="104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3.7pt;margin-top:325.2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2390</wp:posOffset>
                </wp:positionH>
                <wp:positionV relativeFrom="paragraph">
                  <wp:posOffset>4130040</wp:posOffset>
                </wp:positionV>
                <wp:extent cx="104140" cy="1041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05.7pt;margin-top:325.2pt;width:8.15pt;height:8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195</wp:posOffset>
                </wp:positionH>
                <wp:positionV relativeFrom="paragraph">
                  <wp:posOffset>1027430</wp:posOffset>
                </wp:positionV>
                <wp:extent cx="2695575" cy="2857500"/>
                <wp:effectExtent l="5715" t="25400" r="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4538">
                              <a:moveTo>
                                <a:pt x="315" y="0"/>
                              </a:moveTo>
                              <a:lnTo>
                                <a:pt x="0" y="0"/>
                              </a:lnTo>
                              <a:lnTo>
                                <a:pt x="0" y="4538"/>
                              </a:lnTo>
                              <a:lnTo>
                                <a:pt x="4245" y="45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4538" path="m315,0l0,0l0,4538l4245,4538e" stroked="t" o:allowincell="f" style="position:absolute;margin-left:232.85pt;margin-top:80.9pt;width:212.2pt;height:224.9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1255</wp:posOffset>
                </wp:positionH>
                <wp:positionV relativeFrom="paragraph">
                  <wp:posOffset>1003935</wp:posOffset>
                </wp:positionV>
                <wp:extent cx="1951990" cy="3081020"/>
                <wp:effectExtent l="25400" t="25400" r="63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0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852">
                              <a:moveTo>
                                <a:pt x="0" y="0"/>
                              </a:moveTo>
                              <a:lnTo>
                                <a:pt x="689" y="0"/>
                              </a:lnTo>
                              <a:lnTo>
                                <a:pt x="659" y="4852"/>
                              </a:lnTo>
                              <a:lnTo>
                                <a:pt x="3074" y="4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852" path="m0,0l689,0l659,4852l3074,4852e" stroked="t" o:allowincell="f" style="position:absolute;margin-left:290.65pt;margin-top:79.05pt;width:153.65pt;height:242.5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1890</wp:posOffset>
                </wp:positionH>
                <wp:positionV relativeFrom="paragraph">
                  <wp:posOffset>1075055</wp:posOffset>
                </wp:positionV>
                <wp:extent cx="1951990" cy="3086100"/>
                <wp:effectExtent l="26035" t="20955" r="635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860">
                              <a:moveTo>
                                <a:pt x="0" y="8"/>
                              </a:moveTo>
                              <a:lnTo>
                                <a:pt x="553" y="0"/>
                              </a:lnTo>
                              <a:lnTo>
                                <a:pt x="531" y="4860"/>
                              </a:lnTo>
                              <a:lnTo>
                                <a:pt x="3074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860" path="m0,8l553,0l531,4860l3074,4860e" stroked="t" o:allowincell="f" style="position:absolute;margin-left:290.7pt;margin-top:84.65pt;width:153.65pt;height:242.9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07070</wp:posOffset>
                </wp:positionH>
                <wp:positionV relativeFrom="paragraph">
                  <wp:posOffset>1243965</wp:posOffset>
                </wp:positionV>
                <wp:extent cx="1285240" cy="1497330"/>
                <wp:effectExtent l="0" t="190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497240"/>
                          <a:chOff x="0" y="0"/>
                          <a:chExt cx="1285200" cy="1497240"/>
                        </a:xfrm>
                      </wpg:grpSpPr>
                      <wps:wsp>
                        <wps:cNvSpPr/>
                        <wps:spPr>
                          <a:xfrm>
                            <a:off x="296640" y="106560"/>
                            <a:ext cx="243360" cy="1297440"/>
                          </a:xfrm>
                          <a:custGeom>
                            <a:avLst/>
                            <a:gdLst>
                              <a:gd name="textAreaLeft" fmla="*/ 6480 w 137880"/>
                              <a:gd name="textAreaRight" fmla="*/ 131400 w 137880"/>
                              <a:gd name="textAreaTop" fmla="*/ 6480 h 735480"/>
                              <a:gd name="textAreaBottom" fmla="*/ 72900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4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375"/>
                                </a:lnTo>
                                <a:arcTo wR="3600" hR="3600" stAng="10800000" swAng="-5400000"/>
                                <a:lnTo>
                                  <a:pt x="18000" y="114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6200"/>
                            <a:ext cx="349920" cy="1297440"/>
                          </a:xfrm>
                          <a:custGeom>
                            <a:avLst/>
                            <a:gdLst>
                              <a:gd name="textAreaLeft" fmla="*/ 9360 w 198360"/>
                              <a:gd name="textAreaRight" fmla="*/ 189000 w 198360"/>
                              <a:gd name="textAreaTop" fmla="*/ 9360 h 735480"/>
                              <a:gd name="textAreaBottom" fmla="*/ 72612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383"/>
                                </a:lnTo>
                                <a:arcTo wR="3600" hR="3600" stAng="10800000" swAng="-5400000"/>
                                <a:lnTo>
                                  <a:pt x="18000" y="79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6200"/>
                            <a:ext cx="243360" cy="1297440"/>
                          </a:xfrm>
                          <a:custGeom>
                            <a:avLst/>
                            <a:gdLst>
                              <a:gd name="textAreaLeft" fmla="*/ 6480 w 137880"/>
                              <a:gd name="textAreaRight" fmla="*/ 131400 w 137880"/>
                              <a:gd name="textAreaTop" fmla="*/ 6480 h 735480"/>
                              <a:gd name="textAreaBottom" fmla="*/ 72900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4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375"/>
                                </a:lnTo>
                                <a:arcTo wR="3600" hR="3600" stAng="10800000" swAng="-5400000"/>
                                <a:lnTo>
                                  <a:pt x="18000" y="114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7400"/>
                            <a:ext cx="98100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5670">
                                <a:moveTo>
                                  <a:pt x="0" y="3810"/>
                                </a:moveTo>
                                <a:lnTo>
                                  <a:pt x="0" y="0"/>
                                </a:lnTo>
                                <a:lnTo>
                                  <a:pt x="3870" y="0"/>
                                </a:lnTo>
                                <a:lnTo>
                                  <a:pt x="3870" y="56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285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3045">
                                <a:moveTo>
                                  <a:pt x="75" y="0"/>
                                </a:moveTo>
                                <a:lnTo>
                                  <a:pt x="870" y="570"/>
                                </a:lnTo>
                                <a:lnTo>
                                  <a:pt x="2775" y="600"/>
                                </a:lnTo>
                                <a:lnTo>
                                  <a:pt x="3315" y="1860"/>
                                </a:lnTo>
                                <a:lnTo>
                                  <a:pt x="5070" y="2490"/>
                                </a:lnTo>
                                <a:lnTo>
                                  <a:pt x="507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625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6090">
                                <a:moveTo>
                                  <a:pt x="0" y="3585"/>
                                </a:moveTo>
                                <a:lnTo>
                                  <a:pt x="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6090"/>
                                </a:lnTo>
                                <a:lnTo>
                                  <a:pt x="3225" y="5430"/>
                                </a:lnTo>
                                <a:lnTo>
                                  <a:pt x="2670" y="4185"/>
                                </a:lnTo>
                                <a:lnTo>
                                  <a:pt x="780" y="4155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1pt;margin-top:97.95pt;width:101.2pt;height:117.9pt" coordorigin="13082,1959" coordsize="2024,2358">
                <v:roundrect id="shape_0" fillcolor="white" stroked="t" o:allowincell="f" style="position:absolute;left:13549;top:2127;width:382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3992;top:2126;width:550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4603;top:2126;width:382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coordsize="3870,5670" path="m0,3810l0,0l3870,0l3870,5670e" stroked="t" o:allowincell="f" style="position:absolute;left:13483;top:2081;width:1544;height:2016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5070,3045" path="m75,0l870,570l2775,600l3315,1860l5070,2490l5070,3045l0,3045l75,0xe" fillcolor="white" stroked="f" o:allowincell="f" style="position:absolute;left:13082;top:3234;width:2023;height:10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0,6090" path="m0,3585l0,0l4980,0l4980,6090l3225,5430l2670,4185l780,4155l0,3585xe" stroked="t" o:allowincell="f" style="position:absolute;left:13117;top:1959;width:1987;height:21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9650</wp:posOffset>
                </wp:positionH>
                <wp:positionV relativeFrom="paragraph">
                  <wp:posOffset>1388745</wp:posOffset>
                </wp:positionV>
                <wp:extent cx="177800" cy="177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9.5pt;margin-top:109.35pt;width:13.95pt;height:13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3020</wp:posOffset>
                </wp:positionH>
                <wp:positionV relativeFrom="paragraph">
                  <wp:posOffset>1453515</wp:posOffset>
                </wp:positionV>
                <wp:extent cx="69850" cy="698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2.6pt;margin-top:114.4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5255</wp:posOffset>
                </wp:positionH>
                <wp:positionV relativeFrom="paragraph">
                  <wp:posOffset>1453515</wp:posOffset>
                </wp:positionV>
                <wp:extent cx="69215" cy="69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0.65pt;margin-top:114.45pt;width:5.4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26855</wp:posOffset>
                </wp:positionH>
                <wp:positionV relativeFrom="paragraph">
                  <wp:posOffset>1453515</wp:posOffset>
                </wp:positionV>
                <wp:extent cx="69850" cy="698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8.65pt;margin-top:114.4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3020</wp:posOffset>
                </wp:positionH>
                <wp:positionV relativeFrom="paragraph">
                  <wp:posOffset>1644015</wp:posOffset>
                </wp:positionV>
                <wp:extent cx="69850" cy="69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2.6pt;margin-top:129.4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5255</wp:posOffset>
                </wp:positionH>
                <wp:positionV relativeFrom="paragraph">
                  <wp:posOffset>1644015</wp:posOffset>
                </wp:positionV>
                <wp:extent cx="69215" cy="698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0.65pt;margin-top:129.45pt;width:5.4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26855</wp:posOffset>
                </wp:positionH>
                <wp:positionV relativeFrom="paragraph">
                  <wp:posOffset>1644015</wp:posOffset>
                </wp:positionV>
                <wp:extent cx="69850" cy="69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8.65pt;margin-top:129.4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33815</wp:posOffset>
                </wp:positionH>
                <wp:positionV relativeFrom="paragraph">
                  <wp:posOffset>1466215</wp:posOffset>
                </wp:positionV>
                <wp:extent cx="45720" cy="4572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45pt;margin-top:115.45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53145</wp:posOffset>
                </wp:positionH>
                <wp:positionV relativeFrom="paragraph">
                  <wp:posOffset>1415415</wp:posOffset>
                </wp:positionV>
                <wp:extent cx="129540" cy="1295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1.35pt;margin-top:111.45pt;width:10.15pt;height:10.1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4780</wp:posOffset>
                </wp:positionH>
                <wp:positionV relativeFrom="paragraph">
                  <wp:posOffset>1468120</wp:posOffset>
                </wp:positionV>
                <wp:extent cx="45720" cy="457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4pt;margin-top:115.6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37650</wp:posOffset>
                </wp:positionH>
                <wp:positionV relativeFrom="paragraph">
                  <wp:posOffset>1468120</wp:posOffset>
                </wp:positionV>
                <wp:extent cx="45720" cy="457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5pt;margin-top:115.6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35720</wp:posOffset>
                </wp:positionH>
                <wp:positionV relativeFrom="paragraph">
                  <wp:posOffset>1656715</wp:posOffset>
                </wp:positionV>
                <wp:extent cx="45720" cy="4572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6pt;margin-top:130.45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32875</wp:posOffset>
                </wp:positionH>
                <wp:positionV relativeFrom="paragraph">
                  <wp:posOffset>1654810</wp:posOffset>
                </wp:positionV>
                <wp:extent cx="45720" cy="4572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25pt;margin-top:130.3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37650</wp:posOffset>
                </wp:positionH>
                <wp:positionV relativeFrom="paragraph">
                  <wp:posOffset>1658620</wp:posOffset>
                </wp:positionV>
                <wp:extent cx="45720" cy="457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5pt;margin-top:130.6pt;width:3.55pt;height:3.5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01990</wp:posOffset>
                </wp:positionH>
                <wp:positionV relativeFrom="paragraph">
                  <wp:posOffset>3293745</wp:posOffset>
                </wp:positionV>
                <wp:extent cx="1285240" cy="1497330"/>
                <wp:effectExtent l="0" t="1905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497240"/>
                          <a:chOff x="0" y="0"/>
                          <a:chExt cx="1285200" cy="1497240"/>
                        </a:xfrm>
                      </wpg:grpSpPr>
                      <wps:wsp>
                        <wps:cNvSpPr/>
                        <wps:spPr>
                          <a:xfrm>
                            <a:off x="296640" y="106560"/>
                            <a:ext cx="243360" cy="1297440"/>
                          </a:xfrm>
                          <a:custGeom>
                            <a:avLst/>
                            <a:gdLst>
                              <a:gd name="textAreaLeft" fmla="*/ 6480 w 137880"/>
                              <a:gd name="textAreaRight" fmla="*/ 131400 w 137880"/>
                              <a:gd name="textAreaTop" fmla="*/ 6480 h 735480"/>
                              <a:gd name="textAreaBottom" fmla="*/ 72900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4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375"/>
                                </a:lnTo>
                                <a:arcTo wR="3600" hR="3600" stAng="10800000" swAng="-5400000"/>
                                <a:lnTo>
                                  <a:pt x="18000" y="114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6200"/>
                            <a:ext cx="349920" cy="1297440"/>
                          </a:xfrm>
                          <a:custGeom>
                            <a:avLst/>
                            <a:gdLst>
                              <a:gd name="textAreaLeft" fmla="*/ 9360 w 198360"/>
                              <a:gd name="textAreaRight" fmla="*/ 189000 w 198360"/>
                              <a:gd name="textAreaTop" fmla="*/ 9360 h 735480"/>
                              <a:gd name="textAreaBottom" fmla="*/ 72612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383"/>
                                </a:lnTo>
                                <a:arcTo wR="3600" hR="3600" stAng="10800000" swAng="-5400000"/>
                                <a:lnTo>
                                  <a:pt x="18000" y="79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6200"/>
                            <a:ext cx="243360" cy="1297440"/>
                          </a:xfrm>
                          <a:custGeom>
                            <a:avLst/>
                            <a:gdLst>
                              <a:gd name="textAreaLeft" fmla="*/ 6480 w 137880"/>
                              <a:gd name="textAreaRight" fmla="*/ 131400 w 137880"/>
                              <a:gd name="textAreaTop" fmla="*/ 6480 h 735480"/>
                              <a:gd name="textAreaBottom" fmla="*/ 72900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4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375"/>
                                </a:lnTo>
                                <a:arcTo wR="3600" hR="3600" stAng="10800000" swAng="-5400000"/>
                                <a:lnTo>
                                  <a:pt x="18000" y="114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7400"/>
                            <a:ext cx="98100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5670">
                                <a:moveTo>
                                  <a:pt x="0" y="3810"/>
                                </a:moveTo>
                                <a:lnTo>
                                  <a:pt x="0" y="0"/>
                                </a:lnTo>
                                <a:lnTo>
                                  <a:pt x="3870" y="0"/>
                                </a:lnTo>
                                <a:lnTo>
                                  <a:pt x="3870" y="56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285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3045">
                                <a:moveTo>
                                  <a:pt x="75" y="0"/>
                                </a:moveTo>
                                <a:lnTo>
                                  <a:pt x="870" y="570"/>
                                </a:lnTo>
                                <a:lnTo>
                                  <a:pt x="2775" y="600"/>
                                </a:lnTo>
                                <a:lnTo>
                                  <a:pt x="3315" y="1860"/>
                                </a:lnTo>
                                <a:lnTo>
                                  <a:pt x="5070" y="2490"/>
                                </a:lnTo>
                                <a:lnTo>
                                  <a:pt x="507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625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6090">
                                <a:moveTo>
                                  <a:pt x="0" y="3585"/>
                                </a:moveTo>
                                <a:lnTo>
                                  <a:pt x="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6090"/>
                                </a:lnTo>
                                <a:lnTo>
                                  <a:pt x="3225" y="5430"/>
                                </a:lnTo>
                                <a:lnTo>
                                  <a:pt x="2670" y="4185"/>
                                </a:lnTo>
                                <a:lnTo>
                                  <a:pt x="780" y="4155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7pt;margin-top:259.35pt;width:101.2pt;height:117.9pt" coordorigin="13074,5187" coordsize="2024,2358">
                <v:roundrect id="shape_0" fillcolor="white" stroked="t" o:allowincell="f" style="position:absolute;left:13541;top:5355;width:382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3984;top:5354;width:550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4595;top:5354;width:382;height:204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coordsize="3870,5670" path="m0,3810l0,0l3870,0l3870,5670e" stroked="t" o:allowincell="f" style="position:absolute;left:13475;top:5309;width:1544;height:2016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5070,3045" path="m75,0l870,570l2775,600l3315,1860l5070,2490l5070,3045l0,3045l75,0xe" fillcolor="white" stroked="f" o:allowincell="f" style="position:absolute;left:13074;top:6462;width:2023;height:10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0,6090" path="m0,3585l0,0l4980,0l4980,6090l3225,5430l2670,4185l780,4155l0,3585xe" stroked="t" o:allowincell="f" style="position:absolute;left:13109;top:5187;width:1987;height:21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7940</wp:posOffset>
                </wp:positionH>
                <wp:positionV relativeFrom="paragraph">
                  <wp:posOffset>3503295</wp:posOffset>
                </wp:positionV>
                <wp:extent cx="69850" cy="69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2.2pt;margin-top:275.8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0175</wp:posOffset>
                </wp:positionH>
                <wp:positionV relativeFrom="paragraph">
                  <wp:posOffset>3503295</wp:posOffset>
                </wp:positionV>
                <wp:extent cx="69215" cy="698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0.25pt;margin-top:275.85pt;width:5.4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21775</wp:posOffset>
                </wp:positionH>
                <wp:positionV relativeFrom="paragraph">
                  <wp:posOffset>3503295</wp:posOffset>
                </wp:positionV>
                <wp:extent cx="69850" cy="69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8.25pt;margin-top:275.8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7940</wp:posOffset>
                </wp:positionH>
                <wp:positionV relativeFrom="paragraph">
                  <wp:posOffset>3693795</wp:posOffset>
                </wp:positionV>
                <wp:extent cx="69850" cy="69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2.2pt;margin-top:290.8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20175</wp:posOffset>
                </wp:positionH>
                <wp:positionV relativeFrom="paragraph">
                  <wp:posOffset>3693795</wp:posOffset>
                </wp:positionV>
                <wp:extent cx="69215" cy="698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0.25pt;margin-top:290.85pt;width:5.4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21775</wp:posOffset>
                </wp:positionH>
                <wp:positionV relativeFrom="paragraph">
                  <wp:posOffset>3693795</wp:posOffset>
                </wp:positionV>
                <wp:extent cx="69850" cy="69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8.25pt;margin-top:290.85pt;width:5.4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065</wp:posOffset>
                </wp:positionH>
                <wp:positionV relativeFrom="paragraph">
                  <wp:posOffset>3465195</wp:posOffset>
                </wp:positionV>
                <wp:extent cx="129540" cy="1295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0.95pt;margin-top:272.85pt;width:10.15pt;height:10.15pt;mso-wrap-style:none;v-text-anchor:middle" type="_x0000_t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15045</wp:posOffset>
                </wp:positionH>
                <wp:positionV relativeFrom="paragraph">
                  <wp:posOffset>3421380</wp:posOffset>
                </wp:positionV>
                <wp:extent cx="199390" cy="1993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8.35pt;margin-top:269.4pt;width:15.65pt;height:15.6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42985</wp:posOffset>
                </wp:positionH>
                <wp:positionV relativeFrom="paragraph">
                  <wp:posOffset>3449955</wp:posOffset>
                </wp:positionV>
                <wp:extent cx="142240" cy="12446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0.55pt;margin-top:271.65pt;width:11.15pt;height:9.7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6195</wp:posOffset>
                </wp:positionH>
                <wp:positionV relativeFrom="paragraph">
                  <wp:posOffset>3508375</wp:posOffset>
                </wp:positionV>
                <wp:extent cx="52070" cy="4572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2.85pt;margin-top:276.25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7160</wp:posOffset>
                </wp:positionH>
                <wp:positionV relativeFrom="paragraph">
                  <wp:posOffset>3512185</wp:posOffset>
                </wp:positionV>
                <wp:extent cx="52070" cy="4572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8pt;margin-top:276.55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8125</wp:posOffset>
                </wp:positionH>
                <wp:positionV relativeFrom="paragraph">
                  <wp:posOffset>3510280</wp:posOffset>
                </wp:positionV>
                <wp:extent cx="52070" cy="4572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75pt;margin-top:276.4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24290</wp:posOffset>
                </wp:positionH>
                <wp:positionV relativeFrom="paragraph">
                  <wp:posOffset>3700780</wp:posOffset>
                </wp:positionV>
                <wp:extent cx="52070" cy="4572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2.7pt;margin-top:291.4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29065</wp:posOffset>
                </wp:positionH>
                <wp:positionV relativeFrom="paragraph">
                  <wp:posOffset>3698875</wp:posOffset>
                </wp:positionV>
                <wp:extent cx="52070" cy="4572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95pt;margin-top:291.25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28125</wp:posOffset>
                </wp:positionH>
                <wp:positionV relativeFrom="paragraph">
                  <wp:posOffset>3698875</wp:posOffset>
                </wp:positionV>
                <wp:extent cx="52070" cy="4572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75pt;margin-top:291.25pt;width:4.05pt;height:3.5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6173470</wp:posOffset>
                </wp:positionH>
                <wp:positionV relativeFrom="paragraph">
                  <wp:posOffset>509905</wp:posOffset>
                </wp:positionV>
                <wp:extent cx="2428875" cy="971550"/>
                <wp:effectExtent l="26035" t="5080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560">
                              <a:moveTo>
                                <a:pt x="0" y="885"/>
                              </a:moveTo>
                              <a:lnTo>
                                <a:pt x="0" y="0"/>
                              </a:lnTo>
                              <a:lnTo>
                                <a:pt x="2377" y="0"/>
                              </a:lnTo>
                              <a:lnTo>
                                <a:pt x="2377" y="1560"/>
                              </a:lnTo>
                              <a:lnTo>
                                <a:pt x="3825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1560" path="m0,885l0,0l2377,0l2377,1560l3825,1560e" stroked="t" o:allowincell="f" style="position:absolute;margin-left:486.1pt;margin-top:40.15pt;width:191.2pt;height:76.4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21070</wp:posOffset>
                </wp:positionH>
                <wp:positionV relativeFrom="paragraph">
                  <wp:posOffset>1334770</wp:posOffset>
                </wp:positionV>
                <wp:extent cx="2574290" cy="269240"/>
                <wp:effectExtent l="25400" t="26035" r="6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840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  <a:lnTo>
                                <a:pt x="1410" y="840"/>
                              </a:lnTo>
                              <a:lnTo>
                                <a:pt x="312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840" path="m0,0l1410,0l1410,840l3120,840e" stroked="t" o:allowincell="f" style="position:absolute;margin-left:474.1pt;margin-top:105.1pt;width:202.65pt;height:21.1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19165</wp:posOffset>
                </wp:positionH>
                <wp:positionV relativeFrom="paragraph">
                  <wp:posOffset>1411605</wp:posOffset>
                </wp:positionV>
                <wp:extent cx="2576830" cy="231140"/>
                <wp:effectExtent l="25400" t="25400" r="6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870">
                              <a:moveTo>
                                <a:pt x="0" y="0"/>
                              </a:moveTo>
                              <a:lnTo>
                                <a:pt x="1298" y="0"/>
                              </a:lnTo>
                              <a:lnTo>
                                <a:pt x="1298" y="870"/>
                              </a:lnTo>
                              <a:lnTo>
                                <a:pt x="3120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870" path="m0,0l1298,0l1298,870l3120,870e" stroked="t" o:allowincell="f" style="position:absolute;margin-left:473.95pt;margin-top:111.15pt;width:202.85pt;height:18.15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80645</wp:posOffset>
                </wp:positionV>
                <wp:extent cx="979170" cy="19558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_shop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5.4pt;mso-wrap-distance-left:9.05pt;mso-wrap-distance-right:9.05pt;mso-wrap-distance-top:0pt;mso-wrap-distance-bottom:0pt;margin-top:6.35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_shop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733425</wp:posOffset>
                </wp:positionV>
                <wp:extent cx="474345" cy="11722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Some tex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Sectio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Some tex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Some tex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92.3pt;mso-wrap-distance-left:9.05pt;mso-wrap-distance-right:9.05pt;mso-wrap-distance-top:0pt;mso-wrap-distance-bottom:0pt;margin-top:57.75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Section 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Some text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Section 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Some text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Section 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Some text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955</wp:posOffset>
                </wp:positionH>
                <wp:positionV relativeFrom="paragraph">
                  <wp:posOffset>518795</wp:posOffset>
                </wp:positionV>
                <wp:extent cx="979170" cy="19558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ction_1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5.4pt;mso-wrap-distance-left:9.05pt;mso-wrap-distance-right:9.05pt;mso-wrap-distance-top:0pt;mso-wrap-distance-bottom:0pt;margin-top:40.85pt;mso-position-vertical-relative:text;margin-left:4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ection_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1294130</wp:posOffset>
                </wp:positionV>
                <wp:extent cx="321945" cy="2197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Some tex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3pt;mso-wrap-distance-left:9.05pt;mso-wrap-distance-right:9.05pt;mso-wrap-distance-top:0pt;mso-wrap-distance-bottom:0pt;margin-top:101.9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Section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Some 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6320</wp:posOffset>
                </wp:positionH>
                <wp:positionV relativeFrom="paragraph">
                  <wp:posOffset>1241425</wp:posOffset>
                </wp:positionV>
                <wp:extent cx="109220" cy="787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97.75pt;mso-position-vertical-relative:text;margin-left:4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8720</wp:posOffset>
                </wp:positionH>
                <wp:positionV relativeFrom="paragraph">
                  <wp:posOffset>1241425</wp:posOffset>
                </wp:positionV>
                <wp:extent cx="109220" cy="7874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97.75pt;mso-position-vertical-relative:text;margin-left:4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1120</wp:posOffset>
                </wp:positionH>
                <wp:positionV relativeFrom="paragraph">
                  <wp:posOffset>1241425</wp:posOffset>
                </wp:positionV>
                <wp:extent cx="109220" cy="787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97.75pt;mso-position-vertical-relative:text;margin-left:5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6320</wp:posOffset>
                </wp:positionH>
                <wp:positionV relativeFrom="paragraph">
                  <wp:posOffset>1525905</wp:posOffset>
                </wp:positionV>
                <wp:extent cx="109220" cy="7874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120.15pt;mso-position-vertical-relative:text;margin-left:4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8720</wp:posOffset>
                </wp:positionH>
                <wp:positionV relativeFrom="paragraph">
                  <wp:posOffset>1525905</wp:posOffset>
                </wp:positionV>
                <wp:extent cx="109220" cy="7874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120.15pt;mso-position-vertical-relative:text;margin-left:4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1120</wp:posOffset>
                </wp:positionH>
                <wp:positionV relativeFrom="paragraph">
                  <wp:posOffset>1525905</wp:posOffset>
                </wp:positionV>
                <wp:extent cx="109220" cy="7874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120.15pt;mso-position-vertical-relative:text;margin-left:5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2295</wp:posOffset>
                </wp:positionH>
                <wp:positionV relativeFrom="paragraph">
                  <wp:posOffset>4041775</wp:posOffset>
                </wp:positionV>
                <wp:extent cx="321945" cy="21971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Sectio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Some tex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3pt;mso-wrap-distance-left:9.05pt;mso-wrap-distance-right:9.05pt;mso-wrap-distance-top:0pt;mso-wrap-distance-bottom:0pt;margin-top:318.25pt;mso-position-vertical-relative:text;margin-left:4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Section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Some 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1240</wp:posOffset>
                </wp:positionH>
                <wp:positionV relativeFrom="paragraph">
                  <wp:posOffset>3989070</wp:posOffset>
                </wp:positionV>
                <wp:extent cx="109220" cy="7874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14.1pt;mso-position-vertical-relative:text;margin-left:4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3640</wp:posOffset>
                </wp:positionH>
                <wp:positionV relativeFrom="paragraph">
                  <wp:posOffset>3989070</wp:posOffset>
                </wp:positionV>
                <wp:extent cx="109220" cy="787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14.1pt;mso-position-vertical-relative:text;margin-left:4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6040</wp:posOffset>
                </wp:positionH>
                <wp:positionV relativeFrom="paragraph">
                  <wp:posOffset>3989070</wp:posOffset>
                </wp:positionV>
                <wp:extent cx="109220" cy="7874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14.1pt;mso-position-vertical-relative:text;margin-left:5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1240</wp:posOffset>
                </wp:positionH>
                <wp:positionV relativeFrom="paragraph">
                  <wp:posOffset>4273550</wp:posOffset>
                </wp:positionV>
                <wp:extent cx="109220" cy="7874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36.5pt;mso-position-vertical-relative:text;margin-left:4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3640</wp:posOffset>
                </wp:positionH>
                <wp:positionV relativeFrom="paragraph">
                  <wp:posOffset>4273550</wp:posOffset>
                </wp:positionV>
                <wp:extent cx="109220" cy="787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36.5pt;mso-position-vertical-relative:text;margin-left:4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6040</wp:posOffset>
                </wp:positionH>
                <wp:positionV relativeFrom="paragraph">
                  <wp:posOffset>4273550</wp:posOffset>
                </wp:positionV>
                <wp:extent cx="109220" cy="787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2pt;mso-wrap-distance-left:9.05pt;mso-wrap-distance-right:9.05pt;mso-wrap-distance-top:0pt;mso-wrap-distance-bottom:0pt;margin-top:336.5pt;mso-position-vertical-relative:text;margin-left:5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3510</wp:posOffset>
                </wp:positionH>
                <wp:positionV relativeFrom="paragraph">
                  <wp:posOffset>3296285</wp:posOffset>
                </wp:positionV>
                <wp:extent cx="979170" cy="1955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ction_2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5.4pt;mso-wrap-distance-left:9.05pt;mso-wrap-distance-right:9.05pt;mso-wrap-distance-top:0pt;mso-wrap-distance-bottom:0pt;margin-top:259.5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ection_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23580</wp:posOffset>
                </wp:positionH>
                <wp:positionV relativeFrom="paragraph">
                  <wp:posOffset>1036320</wp:posOffset>
                </wp:positionV>
                <wp:extent cx="941070" cy="16002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1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6pt;mso-wrap-distance-left:9.05pt;mso-wrap-distance-right:9.05pt;mso-wrap-distance-top:0pt;mso-wrap-distance-bottom:0pt;margin-top:81.6pt;mso-position-vertical-relative:text;margin-left:6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1.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18220</wp:posOffset>
                </wp:positionH>
                <wp:positionV relativeFrom="paragraph">
                  <wp:posOffset>1584960</wp:posOffset>
                </wp:positionV>
                <wp:extent cx="215265" cy="14732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Section 1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  <w:t>Some tex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6pt;mso-wrap-distance-left:9.05pt;mso-wrap-distance-right:9.05pt;mso-wrap-distance-top:0pt;mso-wrap-distance-bottom:0pt;margin-top:124.8pt;mso-position-vertical-relative:text;margin-left:6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Section 1.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  <w:t>Some 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0320</wp:posOffset>
                </wp:positionH>
                <wp:positionV relativeFrom="paragraph">
                  <wp:posOffset>1549400</wp:posOffset>
                </wp:positionV>
                <wp:extent cx="88900" cy="5270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.15pt;mso-wrap-distance-left:9.05pt;mso-wrap-distance-right:9.05pt;mso-wrap-distance-top:0pt;mso-wrap-distance-bottom:0pt;margin-top:122pt;mso-position-vertical-relative:text;margin-left:7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0</wp:posOffset>
                </wp:positionH>
                <wp:positionV relativeFrom="paragraph">
                  <wp:posOffset>1549400</wp:posOffset>
                </wp:positionV>
                <wp:extent cx="92710" cy="5270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1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15pt;mso-wrap-distance-left:9.05pt;mso-wrap-distance-right:9.05pt;mso-wrap-distance-top:0pt;mso-wrap-distance-bottom:0pt;margin-top:122pt;mso-position-vertical-relative:text;margin-left:7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6855</wp:posOffset>
                </wp:positionH>
                <wp:positionV relativeFrom="paragraph">
                  <wp:posOffset>1545590</wp:posOffset>
                </wp:positionV>
                <wp:extent cx="73025" cy="5270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4.15pt;mso-wrap-distance-left:9.05pt;mso-wrap-distance-right:9.05pt;mso-wrap-distance-top:0pt;mso-wrap-distance-bottom:0pt;margin-top:121.7pt;mso-position-vertical-relative:text;margin-left:7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8500</wp:posOffset>
                </wp:positionH>
                <wp:positionV relativeFrom="paragraph">
                  <wp:posOffset>3086100</wp:posOffset>
                </wp:positionV>
                <wp:extent cx="941070" cy="16002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2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6pt;mso-wrap-distance-left:9.05pt;mso-wrap-distance-right:9.05pt;mso-wrap-distance-top:0pt;mso-wrap-distance-bottom:0pt;margin-top:243pt;mso-position-vertical-relative:text;margin-left:6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1.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3140</wp:posOffset>
                </wp:positionH>
                <wp:positionV relativeFrom="paragraph">
                  <wp:posOffset>3634740</wp:posOffset>
                </wp:positionV>
                <wp:extent cx="215265" cy="14732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Section 1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  <w:t>Some tex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6pt;mso-wrap-distance-left:9.05pt;mso-wrap-distance-right:9.05pt;mso-wrap-distance-top:0pt;mso-wrap-distance-bottom:0pt;margin-top:286.2pt;mso-position-vertical-relative:text;margin-left:6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Section 1.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  <w:t>Some 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05240</wp:posOffset>
                </wp:positionH>
                <wp:positionV relativeFrom="paragraph">
                  <wp:posOffset>3599180</wp:posOffset>
                </wp:positionV>
                <wp:extent cx="88900" cy="5270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1.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.15pt;mso-wrap-distance-left:9.05pt;mso-wrap-distance-right:9.05pt;mso-wrap-distance-top:0pt;mso-wrap-distance-bottom:0pt;margin-top:283.4pt;mso-position-vertical-relative:text;margin-left:7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05570</wp:posOffset>
                </wp:positionH>
                <wp:positionV relativeFrom="paragraph">
                  <wp:posOffset>3599180</wp:posOffset>
                </wp:positionV>
                <wp:extent cx="92710" cy="5270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  <w:t>1.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15pt;mso-wrap-distance-left:9.05pt;mso-wrap-distance-right:9.05pt;mso-wrap-distance-top:0pt;mso-wrap-distance-bottom:0pt;margin-top:283.4pt;mso-position-vertical-relative:text;margin-left:7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  <w:t>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21775</wp:posOffset>
                </wp:positionH>
                <wp:positionV relativeFrom="paragraph">
                  <wp:posOffset>3595370</wp:posOffset>
                </wp:positionV>
                <wp:extent cx="73025" cy="5270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4.15pt;mso-wrap-distance-left:9.05pt;mso-wrap-distance-right:9.05pt;mso-wrap-distance-top:0pt;mso-wrap-distance-bottom:0pt;margin-top:283.1pt;mso-position-vertical-relative:text;margin-left:7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8640</wp:posOffset>
                </wp:positionH>
                <wp:positionV relativeFrom="paragraph">
                  <wp:posOffset>151765</wp:posOffset>
                </wp:positionV>
                <wp:extent cx="854710" cy="295275"/>
                <wp:effectExtent l="25400" t="25400" r="635" b="260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295200"/>
                          <a:chOff x="0" y="0"/>
                          <a:chExt cx="854640" cy="2952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781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4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  <a:lnTo>
                                  <a:pt x="1410" y="840"/>
                                </a:lnTo>
                                <a:lnTo>
                                  <a:pt x="312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round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852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4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  <a:lnTo>
                                  <a:pt x="1410" y="840"/>
                                </a:lnTo>
                                <a:lnTo>
                                  <a:pt x="312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round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1.95pt;width:67.35pt;height:23.3pt" coordorigin="2864,239" coordsize="1347,466">
                <v:shape id="shape_0" coordsize="3120,840" path="m0,0l1410,0l1410,840l3120,840e" stroked="t" o:allowincell="f" style="position:absolute;left:2980;top:239;width:1229;height:311;mso-wrap-style:none;v-text-anchor:middle">
                  <v:fill o:detectmouseclick="t" on="false"/>
                  <v:stroke color="#969696" weight="9360" dashstyle="dash" startarrow="oval" endarrow="block" startarrowwidth="narrow" startarrowlength="short" endarrowwidth="narrow" endarrowlength="short" joinstyle="round" endcap="flat"/>
                  <w10:wrap type="none"/>
                </v:shape>
                <v:shape id="shape_0" coordsize="3120,840" path="m0,0l1410,0l1410,840l3120,840e" stroked="t" o:allowincell="f" style="position:absolute;left:2864;top:392;width:1341;height:311;mso-wrap-style:none;v-text-anchor:middle">
                  <v:fill o:detectmouseclick="t" on="false"/>
                  <v:stroke color="#969696" weight="9360" dashstyle="dash" startarrow="oval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19520</wp:posOffset>
                </wp:positionH>
                <wp:positionV relativeFrom="paragraph">
                  <wp:posOffset>146050</wp:posOffset>
                </wp:positionV>
                <wp:extent cx="2248535" cy="2850515"/>
                <wp:effectExtent l="26670" t="5715" r="0" b="24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28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4489">
                              <a:moveTo>
                                <a:pt x="0" y="624"/>
                              </a:moveTo>
                              <a:lnTo>
                                <a:pt x="10" y="0"/>
                              </a:lnTo>
                              <a:lnTo>
                                <a:pt x="1766" y="5"/>
                              </a:lnTo>
                              <a:lnTo>
                                <a:pt x="1797" y="4464"/>
                              </a:lnTo>
                              <a:lnTo>
                                <a:pt x="3541" y="4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1,4489" path="m0,624l10,0l1766,5l1797,4464l3541,4489e" stroked="t" o:allowincell="f" style="position:absolute;margin-left:497.6pt;margin-top:11.5pt;width:177pt;height:224.4pt;mso-wrap-style:none;v-text-anchor:middle">
                <v:fill o:detectmouseclick="t" on="false"/>
                <v:stroke color="#969696" weight="9360" startarrow="oval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1290</wp:posOffset>
                </wp:positionH>
                <wp:positionV relativeFrom="paragraph">
                  <wp:posOffset>31115</wp:posOffset>
                </wp:positionV>
                <wp:extent cx="285750" cy="4032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.45pt;width:22.45pt;height:31.7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7750</wp:posOffset>
                </wp:positionH>
                <wp:positionV relativeFrom="paragraph">
                  <wp:posOffset>1047750</wp:posOffset>
                </wp:positionV>
                <wp:extent cx="83820" cy="83820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482.5pt;margin-top:82.5pt;width:6.55pt;height:6.55pt;mso-wrap-style:none;v-text-anchor:middle;rotation:27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0150</wp:posOffset>
                </wp:positionH>
                <wp:positionV relativeFrom="paragraph">
                  <wp:posOffset>1049655</wp:posOffset>
                </wp:positionV>
                <wp:extent cx="83820" cy="8382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5pt;margin-top:82.65pt;width:6.55pt;height:6.5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0645</wp:posOffset>
                </wp:positionH>
                <wp:positionV relativeFrom="paragraph">
                  <wp:posOffset>1051560</wp:posOffset>
                </wp:positionV>
                <wp:extent cx="83820" cy="83820"/>
                <wp:effectExtent l="127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6.35pt;margin-top:82.8pt;width:6.55pt;height:6.55pt;mso-wrap-style:none;v-text-anchor:middle;rotation:9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27750</wp:posOffset>
                </wp:positionH>
                <wp:positionV relativeFrom="paragraph">
                  <wp:posOffset>1333500</wp:posOffset>
                </wp:positionV>
                <wp:extent cx="83820" cy="83820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2.5pt;margin-top:105pt;width:6.55pt;height:6.55pt;mso-wrap-style:none;v-text-anchor:middle;rotation:18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02">
                <wp:simplePos x="0" y="0"/>
                <wp:positionH relativeFrom="column">
                  <wp:posOffset>6280150</wp:posOffset>
                </wp:positionH>
                <wp:positionV relativeFrom="paragraph">
                  <wp:posOffset>1335405</wp:posOffset>
                </wp:positionV>
                <wp:extent cx="83820" cy="83820"/>
                <wp:effectExtent l="3175" t="0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5pt;margin-top:105.15pt;width:6.55pt;height:6.55pt;mso-wrap-style:none;v-text-anchor:middle;rotation:315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3">
                <wp:simplePos x="0" y="0"/>
                <wp:positionH relativeFrom="column">
                  <wp:posOffset>6430645</wp:posOffset>
                </wp:positionH>
                <wp:positionV relativeFrom="paragraph">
                  <wp:posOffset>1337310</wp:posOffset>
                </wp:positionV>
                <wp:extent cx="83820" cy="83820"/>
                <wp:effectExtent l="3175" t="317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3880" cy="83880"/>
                        </a:xfrm>
                        <a:prstGeom prst="rightArrow">
                          <a:avLst>
                            <a:gd name="adj1" fmla="val 50000"/>
                            <a:gd name="adj2" fmla="val 45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6.35pt;margin-top:105.3pt;width:6.55pt;height:6.55pt;mso-wrap-style:none;v-text-anchor:middle;rotation:45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2:00Z</dcterms:created>
  <dc:creator>simonwar</dc:creator>
  <dc:description/>
  <cp:keywords/>
  <dc:language>en-US</dc:language>
  <cp:lastModifiedBy>simonwar</cp:lastModifiedBy>
  <dcterms:modified xsi:type="dcterms:W3CDTF">2005-10-01T16:52:00Z</dcterms:modified>
  <cp:revision>12</cp:revision>
  <dc:subject/>
  <dc:title/>
</cp:coreProperties>
</file>