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-108585</wp:posOffset>
                </wp:positionV>
                <wp:extent cx="1146175" cy="419100"/>
                <wp:effectExtent l="0" t="508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2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8.55pt" to="180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I w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080</wp:posOffset>
                </wp:positionH>
                <wp:positionV relativeFrom="paragraph">
                  <wp:posOffset>-196215</wp:posOffset>
                </wp:positionV>
                <wp:extent cx="156654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ent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3pt;mso-wrap-distance-left:9.05pt;mso-wrap-distance-right:9.05pt;mso-wrap-distance-top:0pt;mso-wrap-distance-bottom:0pt;margin-top:-15.4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rent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-10160</wp:posOffset>
                </wp:positionV>
                <wp:extent cx="1998980" cy="2811145"/>
                <wp:effectExtent l="254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2811240"/>
                          <a:chOff x="0" y="0"/>
                          <a:chExt cx="1999080" cy="281124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1996560" cy="28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0" cy="28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9120"/>
                            <a:ext cx="0" cy="247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0.8pt;width:157.4pt;height:221.35pt" coordorigin="-234,-16" coordsize="3148,4427">
                <v:rect id="shape_0" fillcolor="white" stroked="t" o:allowincell="f" style="position:absolute;left:-230;top:-7;width:3143;height:4417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116,-16" to="2116,44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7,518" to="637,44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34,530" to="2111,5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7630</wp:posOffset>
                </wp:positionH>
                <wp:positionV relativeFrom="paragraph">
                  <wp:posOffset>20320</wp:posOffset>
                </wp:positionV>
                <wp:extent cx="470535" cy="274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49680"/>
                        </a:xfrm>
                        <a:custGeom>
                          <a:avLst/>
                          <a:gdLst>
                            <a:gd name="textAreaLeft" fmla="*/ 12960 w 266760"/>
                            <a:gd name="textAreaRight" fmla="*/ 253800 w 266760"/>
                            <a:gd name="textAreaTop" fmla="*/ 12960 h 1558800"/>
                            <a:gd name="textAreaBottom" fmla="*/ 1545840 h 1558800"/>
                          </a:gdLst>
                          <a:ahLst/>
                          <a:rect l="textAreaLeft" t="textAreaTop" r="textAreaRight" b="textAreaBottom"/>
                          <a:pathLst>
                            <a:path w="21600" h="126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2478"/>
                              </a:lnTo>
                              <a:arcTo wR="3600" hR="3600" stAng="10800000" swAng="-5400000"/>
                              <a:lnTo>
                                <a:pt x="18000" y="126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5e5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106.9pt;margin-top:1.6pt;width:37pt;height:216.45pt;mso-wrap-style:none;v-text-anchor:middle">
                <v:fill o:detectmouseclick="t" type="solid" color2="#001a1a"/>
                <v:stroke color="#ff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31115</wp:posOffset>
                </wp:positionV>
                <wp:extent cx="470535" cy="274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49680"/>
                        </a:xfrm>
                        <a:custGeom>
                          <a:avLst/>
                          <a:gdLst>
                            <a:gd name="textAreaLeft" fmla="*/ 12960 w 266760"/>
                            <a:gd name="textAreaRight" fmla="*/ 253800 w 266760"/>
                            <a:gd name="textAreaTop" fmla="*/ 12960 h 1558800"/>
                            <a:gd name="textAreaBottom" fmla="*/ 1545840 h 1558800"/>
                          </a:gdLst>
                          <a:ahLst/>
                          <a:rect l="textAreaLeft" t="textAreaTop" r="textAreaRight" b="textAreaBottom"/>
                          <a:pathLst>
                            <a:path w="21600" h="126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2478"/>
                              </a:lnTo>
                              <a:arcTo wR="3600" hR="3600" stAng="10800000" swAng="-5400000"/>
                              <a:lnTo>
                                <a:pt x="18000" y="126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e5e5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212.7pt;margin-top:2.45pt;width:37pt;height:216.45pt;mso-wrap-style:none;v-text-anchor:middle">
                <v:fill o:detectmouseclick="t" type="solid" color2="#001a1a"/>
                <v:stroke color="#ff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135890</wp:posOffset>
                </wp:positionV>
                <wp:extent cx="5213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0.7pt" to="250.6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1620</wp:posOffset>
                </wp:positionH>
                <wp:positionV relativeFrom="paragraph">
                  <wp:posOffset>3810</wp:posOffset>
                </wp:positionV>
                <wp:extent cx="0" cy="27895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3pt" to="220.6pt,21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3175</wp:posOffset>
                </wp:positionV>
                <wp:extent cx="0" cy="27882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25pt" to="242.25pt,21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6985</wp:posOffset>
                </wp:positionV>
                <wp:extent cx="521335" cy="27882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7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5pt;margin-top:0.55pt;width:41pt;height:219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9380</wp:posOffset>
                </wp:positionH>
                <wp:positionV relativeFrom="paragraph">
                  <wp:posOffset>15240</wp:posOffset>
                </wp:positionV>
                <wp:extent cx="1740535" cy="775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 gifs 3 x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rners are images and the rest are background sl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61.05pt;mso-wrap-distance-left:9.05pt;mso-wrap-distance-right:9.05pt;mso-wrap-distance-top:0pt;mso-wrap-distance-bottom:0pt;margin-top:1.2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 gifs 3 x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rners are images and the rest are background sl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74295</wp:posOffset>
                </wp:positionV>
                <wp:extent cx="663575" cy="135255"/>
                <wp:effectExtent l="0" t="5080" r="127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48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.85pt" to="307.7pt,1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715</wp:posOffset>
                </wp:positionH>
                <wp:positionV relativeFrom="paragraph">
                  <wp:posOffset>45720</wp:posOffset>
                </wp:positionV>
                <wp:extent cx="5213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6pt" to="251.4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421005</wp:posOffset>
                </wp:positionV>
                <wp:extent cx="1998980" cy="2811145"/>
                <wp:effectExtent l="2540" t="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2811240"/>
                          <a:chOff x="0" y="0"/>
                          <a:chExt cx="1999080" cy="2811240"/>
                        </a:xfrm>
                      </wpg:grpSpPr>
                      <wps:wsp>
                        <wps:cNvSpPr/>
                        <wps:spPr>
                          <a:xfrm>
                            <a:off x="2520" y="5040"/>
                            <a:ext cx="1996560" cy="28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0" cy="28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9120"/>
                            <a:ext cx="0" cy="247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33.15pt;width:157.4pt;height:221.3pt" coordorigin="-212,663" coordsize="3148,4426">
                <v:rect id="shape_0" fillcolor="white" stroked="t" o:allowincell="f" style="position:absolute;left:-208;top:671;width:3143;height:4417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2138,663" to="2138,50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9,1197" to="659,508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12,1209" to="2133,12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1485</wp:posOffset>
                </wp:positionV>
                <wp:extent cx="470535" cy="2184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108pt;margin-top:35.55pt;width:37pt;height:17.15pt;mso-wrap-style:none;v-text-anchor:middle">
                <v:fill o:detectmouseclick="t" type="solid" color2="#001a1a"/>
                <v:stroke color="#ff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531495</wp:posOffset>
                </wp:positionV>
                <wp:extent cx="691515" cy="155575"/>
                <wp:effectExtent l="0" t="2095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15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41.85pt" to="195.35pt,5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I g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8565</wp:posOffset>
                </wp:positionH>
                <wp:positionV relativeFrom="paragraph">
                  <wp:posOffset>440055</wp:posOffset>
                </wp:positionV>
                <wp:extent cx="3181350" cy="4984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s size is constrained by the size of my gif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39.25pt;mso-wrap-distance-left:9.05pt;mso-wrap-distance-right:9.05pt;mso-wrap-distance-top:0pt;mso-wrap-distance-bottom:0pt;margin-top:34.6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is size is constrained by the size of my gif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19:00Z</dcterms:created>
  <dc:creator>simonwar</dc:creator>
  <dc:description/>
  <cp:keywords/>
  <dc:language>en-US</dc:language>
  <cp:lastModifiedBy>simonwar</cp:lastModifiedBy>
  <dcterms:modified xsi:type="dcterms:W3CDTF">2005-10-05T09:28:00Z</dcterms:modified>
  <cp:revision>2</cp:revision>
  <dc:subject/>
  <dc:title>What I want</dc:title>
</cp:coreProperties>
</file>