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3600"/>
        <w:gridCol w:w="960"/>
      </w:tblGrid>
      <w:tr>
        <w:trPr>
          <w:trHeight w:val="25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 referenc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roupID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!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ine Subscrip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-Purpose Scisso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ktop P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inch Mon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inch Moni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inch TFT Flat Scre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 Ink Cartrid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ur Ink Cartrid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ridge Twin Pa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y Inserts for Next Ye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v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Shi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la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nch of Flower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r of Men's Walking Boo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f Fragranced Cand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zine Subscripti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45:00Z</dcterms:created>
  <dc:creator>bruce</dc:creator>
  <dc:description/>
  <dc:language>en-US</dc:language>
  <cp:lastModifiedBy>bruce</cp:lastModifiedBy>
  <dcterms:modified xsi:type="dcterms:W3CDTF">2005-11-02T14:45:00Z</dcterms:modified>
  <cp:revision>1</cp:revision>
  <dc:subject/>
  <dc:title>Product reference</dc:title>
</cp:coreProperties>
</file>