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143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660</wp:posOffset>
                </wp:positionH>
                <wp:positionV relativeFrom="paragraph">
                  <wp:posOffset>3117850</wp:posOffset>
                </wp:positionV>
                <wp:extent cx="513080" cy="393700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245.5pt" to="146.15pt,2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4825" cy="5373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624455</wp:posOffset>
                </wp:positionV>
                <wp:extent cx="1266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parator moved to bottom of the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0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parator moved to bottom of the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11:00Z</dcterms:created>
  <dc:creator>krithika</dc:creator>
  <dc:description/>
  <dc:language>en-US</dc:language>
  <cp:lastModifiedBy>krithika</cp:lastModifiedBy>
  <dcterms:modified xsi:type="dcterms:W3CDTF">2006-02-10T14:23:00Z</dcterms:modified>
  <cp:revision>3</cp:revision>
  <dc:subject/>
  <dc:title> </dc:title>
</cp:coreProperties>
</file>