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69024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t the Minimum Order valu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54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et the Minimum Order valu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1717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8pt;width:170.95pt;height:35.9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342900" cy="2057400"/>
                <wp:effectExtent l="5080" t="127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6pt" to="413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0" cy="452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7:00Z</dcterms:created>
  <dc:creator>luke</dc:creator>
  <dc:description/>
  <dc:language>en-US</dc:language>
  <cp:lastModifiedBy>luke</cp:lastModifiedBy>
  <dcterms:modified xsi:type="dcterms:W3CDTF">2007-05-30T09:41:00Z</dcterms:modified>
  <cp:revision>2</cp:revision>
  <dc:subject/>
  <dc:title> </dc:title>
</cp:coreProperties>
</file>