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835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Lt BT" w:hAnsi="Humanst521 Lt BT" w:eastAsia="Times New Roman" w:cs="Humanst521 L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8:00Z</dcterms:created>
  <dc:creator>Admin2</dc:creator>
  <dc:description/>
  <cp:keywords/>
  <dc:language>en-US</dc:language>
  <cp:lastModifiedBy>Admin2</cp:lastModifiedBy>
  <dcterms:modified xsi:type="dcterms:W3CDTF">2007-07-27T10:31:00Z</dcterms:modified>
  <cp:revision>2</cp:revision>
  <dc:subject/>
  <dc:title> </dc:title>
</cp:coreProperties>
</file>