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am looking for something like this.Please Scroll down to New section to see my probl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 page </w:t>
            </w:r>
          </w:p>
        </w:tc>
      </w:tr>
      <w:tr>
        <w:trPr>
          <w:trHeight w:val="6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navig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section [on click]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562610</wp:posOffset>
                      </wp:positionV>
                      <wp:extent cx="1028700" cy="2749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74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80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n click picture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n click pi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n click pict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n click pict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216.5pt;mso-wrap-distance-left:9pt;mso-wrap-distance-right:9pt;mso-wrap-distance-top:0pt;mso-wrap-distance-bottom:0pt;margin-top:44.3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click pictur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click pictur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click pi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click pictu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  Picture 1</w:t>
            </w:r>
          </w:p>
        </w:tc>
      </w:tr>
      <w:tr>
        <w:trPr>
          <w:trHeight w:val="12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4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72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duct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n click takes me to the next level.with detailed description of the produc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What I would like to have is when product 1 is clicked I am now being taken on to the next level of it.but not the enalrgemnet of the picture.</w:t>
            </w:r>
          </w:p>
        </w:tc>
      </w:tr>
      <w:tr>
        <w:trPr>
          <w:trHeight w:val="1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4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72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duct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4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duct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807"/>
      </w:tblGrid>
      <w:tr>
        <w:trPr>
          <w:trHeight w:val="10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sec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is what I would likemto have ….</w:t>
            </w:r>
          </w:p>
        </w:tc>
      </w:tr>
      <w:tr>
        <w:trPr>
          <w:trHeight w:val="57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Navigation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457835</wp:posOffset>
                      </wp:positionV>
                      <wp:extent cx="1501140" cy="57092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570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80"/>
                                    <w:gridCol w:w="564"/>
                                  </w:tblGrid>
                                  <w:tr>
                                    <w:trPr>
                                      <w:trHeight w:val="1917" w:hRule="atLeast"/>
                                    </w:trPr>
                                    <w:tc>
                                      <w:tcPr>
                                        <w:tcW w:w="2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n clicking image enalrgemnent of the image .and cliking back .takes me to normal form.no next level available for these.so I do not want all my products to be enlarged but just for this page .and these enlarged view of thses products in the same window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 would like to have a number of pics placed on this section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2pt;height:449.55pt;mso-wrap-distance-left:9pt;mso-wrap-distance-right:9pt;mso-wrap-distance-top:0pt;mso-wrap-distance-bottom:0pt;margin-top:36.05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"/>
                              <w:gridCol w:w="564"/>
                            </w:tblGrid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2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 clicking image enalrgemnent of the image .and cliking back .takes me to normal form.no next level available for these.so I do not want all my products to be enlarged but just for this page .and these enlarged view of thses products in the same wind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would like to have a number of pics placed on this sec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Lt BT" w:hAnsi="Humanst521 Lt BT" w:eastAsia="Times New Roman" w:cs="Humanst521 L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20:00Z</dcterms:created>
  <dc:creator>Admin2</dc:creator>
  <dc:description/>
  <cp:keywords/>
  <dc:language>en-US</dc:language>
  <cp:lastModifiedBy>Admin2</cp:lastModifiedBy>
  <dcterms:modified xsi:type="dcterms:W3CDTF">2007-07-27T12:41:00Z</dcterms:modified>
  <cp:revision>4</cp:revision>
  <dc:subject/>
  <dc:title>I am looking for something like this</dc:title>
</cp:coreProperties>
</file>