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en you want to print from POS application here is what you g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6222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click on yes you g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90750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click on Retry nothing happens, it displays this same window.</w:t>
      </w:r>
    </w:p>
    <w:p>
      <w:pPr>
        <w:pStyle w:val="Normal"/>
        <w:rPr/>
      </w:pPr>
      <w:r>
        <w:rPr/>
        <w:t>If you click on Cancel you g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28900" cy="1200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7:38:00Z</dcterms:created>
  <dc:creator>activeretail</dc:creator>
  <dc:description/>
  <cp:keywords/>
  <dc:language>en-US</dc:language>
  <cp:lastModifiedBy>activeretail</cp:lastModifiedBy>
  <dcterms:modified xsi:type="dcterms:W3CDTF">2007-08-16T07:53:00Z</dcterms:modified>
  <cp:revision>1</cp:revision>
  <dc:subject/>
  <dc:title>When you want to print from POS application here is what you get:</dc:title>
</cp:coreProperties>
</file>