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5 21:58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8:24, Internal Errors = &lt;B&gt;Highgate Budget Mattress Small Double (4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8:29, Internal Errors = &lt;B&gt;Highgate Symphony Superking (6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8:31, Internal Errors = &lt;B&gt;Highgate Symphony Superking (6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8:32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8:46, Internal Errors = &lt;B&gt;Highgate Symphony Superking (6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8:47, Internal Errors = &lt;B&gt;Memory Plus Superking (6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9:14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9:14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9:28, Internal Errors = &lt;B&gt;Hush a Bye Ruby Mattress Small Double (4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9:42, Internal Errors = &lt;B&gt;Highgate Symphony Superking (6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9:43, Internal Errors = &lt;B&gt;Highgate Budget Mattress Double (4ft 6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09:45, Internal Errors = &lt;B&gt;Sealy Vision Superking (6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6 12:20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29 12:34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ORDERSCR, Program version = 490   , HTTP Server = Apache/1.3.37 (Unix) mod_jk/1., Return code = 999                 , Date and Time = 2007/10/30 14:27, Internal Errors = Error returned from SMTP server (4: authentic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30 21:06, Internal Errors = &lt;B&gt;Rest Assured Number 1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30 21:06, Internal Errors = &lt;B&gt;Rest Assured Number 1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30 21:06, Internal Errors = &lt;B&gt;Rest Assured Number 1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30 21:08, Internal Errors = &lt;B&gt;Rest Assured Number 1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0/30 21:50, Internal Errors = &lt;B&gt;Dorlux Bronze Star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ORDERSCR, Program version = 490   , HTTP Server = Apache/1.3.37 (Unix) mod_jk/1., Return code = 999                 , Date and Time = 2007/11/04 19:32, Internal Errors = Error returned from SMTP server (4: authentic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MailScri, Program version = 6     , HTTP Server = Apache/1.3.37 (Unix) mod_jk/1., Return code = 999                 , Date and Time = 2007/11/05 14:30, Internal Errors = Error returned from SMTP server (4: authentic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MailScri, Program version = 6     , HTTP Server = Apache/1.3.37 (Unix) mod_jk/1., Return code = 999                 , Date and Time = 2007/11/05 14:30, Internal Errors = Error returned from SMTP server (4: authentic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2:16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2:20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2:40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2:41, Internal Errors = &lt;B&gt;Dorlux Ortho Luxury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2:52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2:53, Internal Errors = &lt;B&gt;Rest Assured Number 1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02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13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27, Internal Errors = &lt;B&gt;Dorlux Ortho Luxury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28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28, Internal Errors = &lt;B&gt;Highgate Candy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30, Internal Errors = &lt;B&gt;Highgate Budget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33, Internal Errors = &lt;B&gt;Dorlux Ortho Luxury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7 13:34, Internal Errors = &lt;B&gt;Dorlux Ortho Luxury Mattress Single (3ft):&lt;/B&gt;&lt;BR&gt;&lt;BLOCKQOUTE&gt;Invalid order details&lt;/BLOCKQO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= SHOPCART, Program version = 308   , HTTP Server = Apache/1.3.37 (Unix) mod_jk/1., Return code = 999                 , Date and Time = 2007/11/08 08:46, Internal Errors = &lt;B&gt;Highgate Budget Mattress Single (3ft):&lt;/B&gt;&lt;BR&gt;&lt;BLOCKQOUTE&gt;Invalid order details&lt;/BLOCKQOUT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