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TTPPROXYMOD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PORT</w:t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US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TTPPROXYPASSWO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MODE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ADDRES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PORT</w:t>
        <w:tab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US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TPPROXYPASSWORD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CRIPTID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EXT</w:t>
        <w:tab/>
        <w:t>.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HOST</w:t>
        <w:tab/>
        <w:t>auth.smtp.oneandon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URL</w:t>
        <w:tab/>
        <w:t>http://www.sapphire-blue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PASSIVEERRORS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ELATIVECGIURLS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TOPERL</w:t>
        <w:tab/>
        <w:t>/usr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NHANCEFT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LIENTTIMEOUT</w:t>
        <w:tab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RETRYDELAY</w:t>
        <w:tab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ILENT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AXRETRIE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ONNECTTIMEOUT</w:t>
        <w:tab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AUTHREQUIRED</w:t>
        <w:tab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USERNAME</w:t>
        <w:tab/>
        <w:t>info@sapphire-blu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PASSWORD</w:t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RL</w:t>
        <w:tab/>
        <w:t>http://www.sapphire-blue.co.uk/acat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INURL</w:t>
        <w:tab/>
        <w:t>http://www.sapphire-blue.co.uk/cgi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FROMCGITOCATALOG</w:t>
        <w:tab/>
        <w:t>../acatal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BASE</w:t>
        <w:tab/>
        <w:t>.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OST</w:t>
        <w:tab/>
        <w:t>www.sapphire-blue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SERNAME</w:t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SSWORD</w:t>
        <w:tab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TOCGIBIN</w:t>
        <w:tab/>
        <w:t>./cgi-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ASSIVEFTP</w:t>
        <w:tab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ATHFROMCGITOCATALOG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