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 on contact page</w:t>
      </w:r>
    </w:p>
    <w:p>
      <w:pPr>
        <w:pStyle w:val="Normal"/>
        <w:rPr/>
      </w:pPr>
      <w:r>
        <w:rPr/>
        <w:tab/>
        <w:t>&lt;actinic:block if="%3cactinic%3avariable%20name%3d%22EnableReCAPTCHA%22%20%2f%3e%20%3d%3d%20true"&gt;</w:t>
      </w:r>
    </w:p>
    <w:p>
      <w:pPr>
        <w:pStyle w:val="Normal"/>
        <w:rPr/>
      </w:pPr>
      <w:r>
        <w:rPr/>
        <w:tab/>
        <w:t>&lt;actinic:variable name="ReCaptchaOptions" /&gt;</w:t>
      </w:r>
    </w:p>
    <w:p>
      <w:pPr>
        <w:pStyle w:val="Normal"/>
        <w:rPr/>
      </w:pPr>
      <w:r>
        <w:rPr/>
        <w:t>&lt;/actinic:block&gt;</w:t>
      </w:r>
    </w:p>
    <w:p>
      <w:pPr>
        <w:pStyle w:val="Normal"/>
        <w:rPr/>
      </w:pPr>
      <w:r>
        <w:rPr/>
        <w:t>&lt;form method="post" action="&lt;Actinic:Variable Name="SendMailPageURL"/&gt;"&gt;</w:t>
      </w:r>
    </w:p>
    <w:p>
      <w:pPr>
        <w:pStyle w:val="Normal"/>
        <w:rPr/>
      </w:pPr>
      <w:r>
        <w:rPr/>
        <w:t>&lt;input type="hidden" name="RANDOM" value="&lt;actinic:variable name='Random'/&gt;" /&g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  <w:t>&lt;actinic:block if="%3cactinic%3avariable%20name%3d%22IsHostMode%22%20%2f%3e"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!-- Hidden field when in trial mode --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input type="hidden" name="SHOP" value="&lt;Actinic:Variable Name="HiddenFields"/&gt;" /&gt;</w:t>
      </w:r>
    </w:p>
    <w:p>
      <w:pPr>
        <w:pStyle w:val="Normal"/>
        <w:rPr/>
      </w:pPr>
      <w:r>
        <w:rPr/>
        <w:t>&lt;/actinic:blo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ctinic:variable Name="ValidationError"/&g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&lt;table cellpadding="3" cellspacing="0"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tr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width="15"&gt;&amp;nbsp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colspan="2"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&lt;strong&gt;&lt;Actinic:Variable Name="MailFormHeader"/&gt;&lt;/strong&gt;&lt;br /&gt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&lt;br /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/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tr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&amp;nbsp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&lt;span class="actrequired"&gt;&lt;Actinic:Variable Name="MailFormName"/&gt; *&lt;/span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&lt;input type="text" name="Name" size="50" value="&lt;Actinic:Variable Name="MailFormNameValue"/&gt;" tabindex="1" /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/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tr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&amp;nbsp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&lt;span class="actrequired"&gt;&lt;Actinic:Variable Name="MailFormSubject"/&gt; *&lt;/span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&lt;input type="text" name="Subject" size="50" value="&lt;Actinic:Variable Name="MailFormSubjectValue"/&gt;" tabindex="2" /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/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tr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&amp;nbsp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&lt;span class="actrequired"&gt;&lt;Actinic:Variable Name="MailFormEmail"/&gt; *&lt;/span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&lt;input type="text" name="EmailAddress" size="50" value="&lt;Actinic:Variable Name="MailFormEmailValue"/&gt;" tabindex="3" /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/tr&g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tr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valign="top"&gt;&amp;nbsp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valign="top"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&lt;span class="actrequired"&gt;&lt;Actinic:Variable Name="MailFormMessage"/&gt; *&lt;/span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&lt;textarea type="text" rows="10" cols="30" name="Message" tabindex="4"&gt;&lt;Actinic:Variable Name="MailFormMessageValue"/&gt;&lt;/textarea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/tr&gt;</w:t>
      </w:r>
    </w:p>
    <w:p>
      <w:pPr>
        <w:pStyle w:val="Normal"/>
        <w:rPr/>
      </w:pPr>
      <w:r>
        <w:rPr/>
        <w:t>&lt;actinic:block if="%3cactinic%3avariable%20name%3d%22EnableReCAPTCHA%22%20%2f%3e%20%3d%3d%20true"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tr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valign="top"&gt;&amp;nbsp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valign="top"&gt;&amp;nbsp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&lt;actinic:variable name="ReCaptcha" /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/tr&gt;</w:t>
      </w:r>
    </w:p>
    <w:p>
      <w:pPr>
        <w:pStyle w:val="Normal"/>
        <w:rPr/>
      </w:pPr>
      <w:r>
        <w:rPr/>
        <w:t xml:space="preserve">&lt;/actinic:block&gt;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!--Dealing with request--&gt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&lt;tr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width="0"&gt;&amp;nbsp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colspan="0"&g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&lt;br&gt;&lt;br&gt;&lt;strong&gt;&lt;div align="left"&gt;Please complete the information below it will help us deal with your request quickly, &lt;b&gt;all fields are required to be completed&lt;/b&gt; thank you.&lt;/div&gt;&lt;/strong&gt;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&lt;br /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/tr&gt;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!--Phone Number CLE--&g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&lt;tr&gt;</w:t>
      </w:r>
    </w:p>
    <w:p>
      <w:pPr>
        <w:pStyle w:val="Normal"/>
        <w:rPr/>
      </w:pPr>
      <w:r>
        <w:rPr/>
        <w:t>&lt;td&gt;&amp;nbsp;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span class="actrequired"&gt;Telephone Number: *&lt;/span&gt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&lt;input type="text" name="telnumber" size="50" value="" /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/tr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!-- Postal Address CLE --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r&gt;</w:t>
      </w:r>
    </w:p>
    <w:p>
      <w:pPr>
        <w:pStyle w:val="Normal"/>
        <w:rPr/>
      </w:pPr>
      <w:r>
        <w:rPr/>
        <w:t>&lt;td&gt;&amp;nbsp;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span class="actrequired"&gt;Postal Address: *&lt;/span&gt;&lt;/td&gt;</w:t>
      </w:r>
    </w:p>
    <w:p>
      <w:pPr>
        <w:pStyle w:val="Normal"/>
        <w:rPr/>
      </w:pPr>
      <w:r>
        <w:rPr/>
        <w:t>&lt;td&gt;&lt;textarea rows="10" cols="40" name="address"&gt;&lt;/textarea&gt;&lt;/td&gt;</w:t>
      </w:r>
    </w:p>
    <w:p>
      <w:pPr>
        <w:pStyle w:val="Normal"/>
        <w:rPr/>
      </w:pPr>
      <w:r>
        <w:rPr/>
        <w:t xml:space="preserve">&lt;/t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Business Type CLE--&g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&lt;tr&gt;</w:t>
      </w:r>
    </w:p>
    <w:p>
      <w:pPr>
        <w:pStyle w:val="Normal"/>
        <w:rPr/>
      </w:pPr>
      <w:r>
        <w:rPr/>
        <w:t>&lt;td&gt;&amp;nbsp;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span class="actrequired"&gt;Business Type: *&lt;/span&gt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&lt;input type="text" name="businesstype" size="50" value="" /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/tr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Years Trading CLE--&g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&lt;tr&gt;</w:t>
      </w:r>
    </w:p>
    <w:p>
      <w:pPr>
        <w:pStyle w:val="Normal"/>
        <w:rPr/>
      </w:pPr>
      <w:r>
        <w:rPr/>
        <w:t>&lt;td&gt;&amp;nbsp;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span class="actrequired"&gt;Years Trading: *&lt;/span&gt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&lt;input type="text" name="yearstrading" size="50" value="" /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/tr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Sell similar products --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r&gt;</w:t>
      </w:r>
    </w:p>
    <w:p>
      <w:pPr>
        <w:pStyle w:val="Normal"/>
        <w:rPr/>
      </w:pPr>
      <w:r>
        <w:rPr/>
        <w:t>&lt;td&gt;&amp;nbsp;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span class="actrequired"&gt;If you sell similar products could you please list them in the box on the right: *&lt;/span&gt;&lt;/td&gt;</w:t>
      </w:r>
    </w:p>
    <w:p>
      <w:pPr>
        <w:pStyle w:val="Normal"/>
        <w:rPr/>
      </w:pPr>
      <w:r>
        <w:rPr/>
        <w:t>&lt;td&gt;&lt;textarea rows="10" cols="40" name="product"&gt;&lt;/textarea&gt;&lt;/td&gt;</w:t>
      </w:r>
    </w:p>
    <w:p>
      <w:pPr>
        <w:pStyle w:val="Normal"/>
        <w:rPr/>
      </w:pPr>
      <w:r>
        <w:rPr/>
        <w:t xml:space="preserve">&lt;/tr&gt;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tr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valign="top"&gt;&amp;nbsp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valign="top"&gt;&amp;nbsp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&lt;input type="submit" name="ACTION" value="&lt;Actinic:Variable Name="MailFormSendButton"/&gt;" tabindex="6" /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/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&lt;tr&gt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valign="top"&gt;&amp;nbsp;&lt;/td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td colspan="2" valign="top"&gt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&lt;Actinic:Variable Name="RequiredFields"/&gt; &lt;span class="actrequired"&gt;&lt;Actinic:Variable Name="Highlighted"/&gt;&lt;/span&gt;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&lt;/td&gt;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lform Code</w:t>
      </w:r>
    </w:p>
    <w:p>
      <w:pPr>
        <w:pStyle w:val="Normal"/>
        <w:rPr/>
      </w:pPr>
      <w:r>
        <w:rPr/>
        <w:t>#!&lt;Actinic:Variable Name="PerlPath"/&gt;</w:t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  <w:t>#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#</w:t>
      </w:r>
    </w:p>
    <w:p>
      <w:pPr>
        <w:pStyle w:val="Normal"/>
        <w:rPr/>
      </w:pPr>
      <w:r>
        <w:rPr/>
        <w:t># MailForm.pl - provides mail support for Catalog</w:t>
        <w:tab/>
        <w:t xml:space="preserve">   #</w:t>
      </w:r>
    </w:p>
    <w:p>
      <w:pPr>
        <w:pStyle w:val="Normal"/>
        <w:rPr/>
      </w:pPr>
      <w:r>
        <w:rPr/>
        <w:t>#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#</w:t>
      </w:r>
    </w:p>
    <w:p>
      <w:pPr>
        <w:pStyle w:val="Normal"/>
        <w:rPr/>
      </w:pPr>
      <w:r>
        <w:rPr/>
        <w:t># Copyright (c) 2004 ACTINIC SOFTWARE Plc</w:t>
        <w:tab/>
        <w:tab/>
        <w:tab/>
        <w:tab/>
        <w:tab/>
        <w:t>#</w:t>
      </w:r>
    </w:p>
    <w:p>
      <w:pPr>
        <w:pStyle w:val="Normal"/>
        <w:rPr/>
      </w:pPr>
      <w:r>
        <w:rPr/>
        <w:t>#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#</w:t>
      </w:r>
    </w:p>
    <w:p>
      <w:pPr>
        <w:pStyle w:val="Normal"/>
        <w:rPr/>
      </w:pPr>
      <w:r>
        <w:rPr/>
        <w:t xml:space="preserve"># Written by Zoltan Magyar </w:t>
        <w:tab/>
        <w:tab/>
        <w:tab/>
        <w:tab/>
        <w:tab/>
        <w:tab/>
        <w:tab/>
        <w:tab/>
        <w:tab/>
        <w:t>#</w:t>
      </w:r>
    </w:p>
    <w:p>
      <w:pPr>
        <w:pStyle w:val="Normal"/>
        <w:rPr/>
      </w:pPr>
      <w:r>
        <w:rPr/>
        <w:t># Wednesday, March 03, 2004</w:t>
        <w:tab/>
        <w:tab/>
        <w:tab/>
        <w:tab/>
        <w:tab/>
        <w:tab/>
        <w:tab/>
        <w:tab/>
        <w:tab/>
        <w:t>#</w:t>
      </w:r>
    </w:p>
    <w:p>
      <w:pPr>
        <w:pStyle w:val="Normal"/>
        <w:rPr/>
      </w:pPr>
      <w:r>
        <w:rPr/>
        <w:t>#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#</w:t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  <w:t>#                                                     #</w:t>
      </w:r>
    </w:p>
    <w:p>
      <w:pPr>
        <w:pStyle w:val="Normal"/>
        <w:rPr/>
      </w:pPr>
      <w:r>
        <w:rPr/>
        <w:t># The above is the Path to Perl on the ISP's server   #</w:t>
      </w:r>
    </w:p>
    <w:p>
      <w:pPr>
        <w:pStyle w:val="Normal"/>
        <w:rPr/>
      </w:pPr>
      <w:r>
        <w:rPr/>
        <w:t>#                                                     #</w:t>
      </w:r>
    </w:p>
    <w:p>
      <w:pPr>
        <w:pStyle w:val="Normal"/>
        <w:rPr/>
      </w:pPr>
      <w:r>
        <w:rPr/>
        <w:t xml:space="preserve"># Requires Perl version 5.004 or later               </w:t>
        <w:tab/>
        <w:t>#</w:t>
      </w:r>
    </w:p>
    <w:p>
      <w:pPr>
        <w:pStyle w:val="Normal"/>
        <w:rPr/>
      </w:pPr>
      <w:r>
        <w:rPr/>
        <w:t>#                                                     #</w:t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?use CGI::Carp qw(fatalsToBrowser);</w:t>
      </w:r>
    </w:p>
    <w:p>
      <w:pPr>
        <w:pStyle w:val="Normal"/>
        <w:rPr/>
      </w:pPr>
      <w:r>
        <w:rPr/>
        <w:t>use strict;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ake sure "." is included in the @INC directory list so we can find our packag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my $bFound = 0;</w:t>
      </w:r>
    </w:p>
    <w:p>
      <w:pPr>
        <w:pStyle w:val="Normal"/>
        <w:rPr/>
      </w:pPr>
      <w:r>
        <w:rPr/>
        <w:t>my $sDir;</w:t>
      </w:r>
    </w:p>
    <w:p>
      <w:pPr>
        <w:pStyle w:val="Normal"/>
        <w:rPr/>
      </w:pPr>
      <w:r>
        <w:rPr/>
        <w:t>foreach $sDir (@INC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f ($sDir eq "."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bFound = 1;</w:t>
      </w:r>
    </w:p>
    <w:p>
      <w:pPr>
        <w:pStyle w:val="Normal"/>
        <w:rPr/>
      </w:pPr>
      <w:r>
        <w:rPr/>
        <w:tab/>
        <w:tab/>
        <w:t>last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if (!$bFoun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push (@INC, ".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T systems rarely execute the CGI scripts in the cgi-bin, so attempt to locate</w:t>
      </w:r>
    </w:p>
    <w:p>
      <w:pPr>
        <w:pStyle w:val="Normal"/>
        <w:rPr/>
      </w:pPr>
      <w:r>
        <w:rPr/>
        <w:t># the packages in that case.  This may still fail if the cgi-bin folder is named</w:t>
      </w:r>
    </w:p>
    <w:p>
      <w:pPr>
        <w:pStyle w:val="Normal"/>
        <w:rPr/>
      </w:pPr>
      <w:r>
        <w:rPr/>
        <w:t># something else, but at least we will catch 80% of the cases.  The INCLUDEPATHADJUSMENT</w:t>
      </w:r>
    </w:p>
    <w:p>
      <w:pPr>
        <w:pStyle w:val="Normal"/>
        <w:rPr/>
      </w:pPr>
      <w:r>
        <w:rPr/>
        <w:t># covers the remaining case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push (@INC, "cgi-bin");</w:t>
      </w:r>
    </w:p>
    <w:p>
      <w:pPr>
        <w:pStyle w:val="Normal"/>
        <w:rPr/>
      </w:pPr>
      <w:r>
        <w:rPr/>
        <w:t>&lt;Actinic:Variable Name="IncludePathAdjustment"/&gt;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s the mail script is used only for bulk e-mail support</w:t>
      </w:r>
    </w:p>
    <w:p>
      <w:pPr>
        <w:pStyle w:val="Normal"/>
        <w:rPr/>
      </w:pPr>
      <w:r>
        <w:rPr/>
        <w:t># so we can assume that the ACTINIC package is availabl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require &lt;Actinic:Variable Name="ActinicPackage"/&gt;;</w:t>
      </w:r>
    </w:p>
    <w:p>
      <w:pPr>
        <w:pStyle w:val="Normal"/>
        <w:rPr/>
      </w:pPr>
      <w:r>
        <w:rPr/>
        <w:t>require &lt;Actinic:Variable Name="SessionPackage"/&gt;;</w:t>
      </w:r>
    </w:p>
    <w:p>
      <w:pPr>
        <w:pStyle w:val="Normal"/>
        <w:rPr/>
      </w:pPr>
      <w:r>
        <w:rPr/>
        <w:t>require &lt;Actinic:Variable Name="ActinicOrder"/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::g_sSmtpServer = "&lt;Actinic:Variable Name="SmtpServer"/&gt;";</w:t>
      </w:r>
    </w:p>
    <w:p>
      <w:pPr>
        <w:pStyle w:val="Normal"/>
        <w:rPr/>
      </w:pPr>
      <w:r>
        <w:rPr/>
        <w:t>$::g_sRecaptchaPrivateKey = '&lt;Actinic:Variable Name="ReCAPTCHAPrivateKey"/&gt;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();</w:t>
      </w:r>
    </w:p>
    <w:p>
      <w:pPr>
        <w:pStyle w:val="Normal"/>
        <w:rPr/>
      </w:pPr>
      <w:r>
        <w:rPr/>
        <w:t>DispatchCommands();</w:t>
      </w:r>
    </w:p>
    <w:p>
      <w:pPr>
        <w:pStyle w:val="Normal"/>
        <w:rPr/>
      </w:pPr>
      <w:r>
        <w:rPr/>
        <w:t>ex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################################</w:t>
      </w:r>
    </w:p>
    <w:p>
      <w:pPr>
        <w:pStyle w:val="Normal"/>
        <w:rPr/>
      </w:pPr>
      <w:r>
        <w:rPr/>
        <w:t>######################### THIS IS THE END OF THE MAIN #################################</w:t>
      </w:r>
    </w:p>
    <w:p>
      <w:pPr>
        <w:pStyle w:val="Normal"/>
        <w:rPr/>
      </w:pPr>
      <w:r>
        <w:rPr/>
        <w:t>###############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ispatchCommands - parse the command input and</w:t>
      </w:r>
    </w:p>
    <w:p>
      <w:pPr>
        <w:pStyle w:val="Normal"/>
        <w:rPr/>
      </w:pPr>
      <w:r>
        <w:rPr/>
        <w:t>#</w:t>
        <w:tab/>
        <w:t>call the command processing func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xpects:</w:t>
        <w:tab/>
        <w:t>%g_InputHash, and %g_SetupBlob</w:t>
      </w:r>
    </w:p>
    <w:p>
      <w:pPr>
        <w:pStyle w:val="Normal"/>
        <w:rPr/>
      </w:pPr>
      <w:r>
        <w:rPr/>
        <w:t>#</w:t>
        <w:tab/>
        <w:tab/>
        <w:tab/>
        <w:tab/>
        <w:tab/>
        <w:t>should be defin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DispatchCommands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my (@Response, $Status, $Message, $sHTML, $sAction, $pFailures, $sCart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sAction = $::g_InputHash{"ACTION"};</w:t>
        <w:tab/>
        <w:tab/>
        <w:tab/>
        <w:t># check the page action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Handle sending custom emails from the site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if ($sAction =~ m/$::g_sSendMailLabel/i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@Response = SendMailToMerchant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elsif ($sAction =~ m/SHOWFORM/i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# Note: this call will never return here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DisplayMailPage($::g_BillContact{'NAME'}, "", $::g_BillContact{'EMAIL'}, ""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Unsupported ACTION???</w:t>
      </w:r>
    </w:p>
    <w:p>
      <w:pPr>
        <w:pStyle w:val="Normal"/>
        <w:rPr/>
      </w:pPr>
      <w:r>
        <w:rPr/>
        <w:tab/>
        <w:t># Bomb out with an error message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else</w:t>
        <w:tab/>
        <w:tab/>
        <w:tab/>
        <w:tab/>
        <w:tab/>
        <w:tab/>
        <w:tab/>
        <w:tab/>
        <w:tab/>
        <w:tab/>
        <w:tab/>
        <w:tab/>
        <w:tab/>
        <w:tab/>
        <w:t># there is no ACTION specified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ACTINIC::ReportError(ACTINIC::GetPhrase(-1, 1284), ACTINIC::GetPath());</w:t>
      </w:r>
    </w:p>
    <w:p>
      <w:pPr>
        <w:pStyle w:val="Normal"/>
        <w:rPr/>
      </w:pPr>
      <w:r>
        <w:rPr/>
        <w:tab/>
        <w:tab/>
        <w:t>exit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Parse the response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 xml:space="preserve">($Status, $Message, $pFailures) = @Response; </w:t>
        <w:tab/>
        <w:t># parse the response</w:t>
      </w:r>
    </w:p>
    <w:p>
      <w:pPr>
        <w:pStyle w:val="Normal"/>
        <w:rPr/>
      </w:pPr>
      <w:r>
        <w:rPr/>
        <w:tab/>
        <w:t>if ($Status == $::FAILUR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ACTINIC::ReportError($Message, ACTINIC::GetPath()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exi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endMailToMerchant - send a mail to the merchant's</w:t>
      </w:r>
    </w:p>
    <w:p>
      <w:pPr>
        <w:pStyle w:val="Normal"/>
        <w:rPr/>
      </w:pPr>
      <w:r>
        <w:rPr/>
        <w:t>#</w:t>
        <w:tab/>
        <w:t>email address with the details from input hash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eturns:</w:t>
        <w:tab/>
        <w:t>0 - HTML of the page to be display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uthor: Zoltan Magyar - Wednesday, December 03, 2003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SendMailToMerchant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Receive parameters from input hash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my ($sEmailRecpt, $sSubject, $sTextMailBody, $sName, $sMessage, $stelnumber, $saddress, $sbusinesstype, $syearstrading, $sproduct, $sHTML);</w:t>
      </w:r>
    </w:p>
    <w:p>
      <w:pPr>
        <w:pStyle w:val="Normal"/>
        <w:rPr/>
      </w:pPr>
      <w:r>
        <w:rPr/>
        <w:tab/>
        <w:t xml:space="preserve">$sEmailRecpt </w:t>
        <w:tab/>
        <w:t>= $::g_InputHash{'EmailAddress'};</w:t>
      </w:r>
    </w:p>
    <w:p>
      <w:pPr>
        <w:pStyle w:val="Normal"/>
        <w:rPr/>
      </w:pPr>
      <w:r>
        <w:rPr/>
        <w:tab/>
        <w:t xml:space="preserve">$sSubject </w:t>
        <w:tab/>
        <w:t>= $::g_InputHash{'Subject'}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$stelnumber </w:t>
        <w:tab/>
        <w:t>= $::g_InputHash{'telnumber'}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$saddress </w:t>
        <w:tab/>
        <w:t>= $::g_InputHash{'address'}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$sbusinesstype </w:t>
        <w:tab/>
        <w:t>= $::g_InputHash{'businesstype'}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$syearstrading </w:t>
        <w:tab/>
        <w:t>= $::g_InputHash{'yearstrading'}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$sproduct </w:t>
        <w:tab/>
        <w:t>= $::g_InputHash{'product'};</w:t>
      </w:r>
    </w:p>
    <w:p>
      <w:pPr>
        <w:pStyle w:val="Normal"/>
        <w:rPr/>
      </w:pPr>
      <w:r>
        <w:rPr/>
        <w:tab/>
        <w:t xml:space="preserve">$sName </w:t>
        <w:tab/>
        <w:tab/>
        <w:t>= $::g_InputHash{'Name'};</w:t>
      </w:r>
    </w:p>
    <w:p>
      <w:pPr>
        <w:pStyle w:val="Normal"/>
        <w:rPr/>
      </w:pPr>
      <w:r>
        <w:rPr/>
        <w:tab/>
        <w:t xml:space="preserve">$sMessage </w:t>
        <w:tab/>
        <w:t>= $::g_InputHash{'Message'};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Validate the content of the fields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my $sError;</w:t>
      </w:r>
    </w:p>
    <w:p>
      <w:pPr>
        <w:pStyle w:val="Normal"/>
        <w:rPr/>
      </w:pPr>
      <w:r>
        <w:rPr/>
        <w:tab/>
        <w:t>if ($sName eq ""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.= ACTINIC::GetRequiredMessage(-1, 2370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if ($sSubject eq ""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.= ACTINIC::GetRequiredMessage(-1, 2372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if ($sEmailRecpt eq ""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.= ACTINIC::GetRequiredMessage(-1, 237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($stelnumber eq ""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.= "&lt;b&gt;'Telephone Number'&lt;/b&gt; is required&lt;br&gt;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($saddress eq ""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.= "&lt;b&gt;'Postal Address'&lt;/b&gt; is required&lt;br&gt;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($sbusinesstype eq ""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.= "&lt;b&gt;'Business Type'&lt;/b&gt; is required&lt;br&gt;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($syearstrading eq ""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.= "&lt;b&gt;'Years Trading'&lt;/b&gt; is required&lt;br&gt;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if ($sproduct eq ""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.= "&lt;b&gt;'If you sell similar products could you please list them in the box on the right'&lt;/b&gt; is required&lt;br&gt;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elsif ($sEmailRecpt !~ /.+\@.+\..+/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.= ACTINIC::GetPhrase(-1, 2378) . "\r\n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if ($sMessage eq ""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.= ACTINIC::GetRequiredMessage(-1, 2373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Handle the reCAPTCHA fields if enabled and there is no error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my ($bIsEnableRecaptchaDefined, $sEnableRecaptcha) = ACTINIC::IsCustomVarDefined('EnableReCAPTCHA');</w:t>
      </w:r>
    </w:p>
    <w:p>
      <w:pPr>
        <w:pStyle w:val="Normal"/>
        <w:rPr/>
      </w:pPr>
      <w:r>
        <w:rPr/>
        <w:tab/>
        <w:t>if ($sError eq '' &amp;&amp;</w:t>
      </w:r>
    </w:p>
    <w:p>
      <w:pPr>
        <w:pStyle w:val="Normal"/>
        <w:rPr/>
      </w:pPr>
      <w:r>
        <w:rPr/>
        <w:tab/>
        <w:tab/>
        <w:t>$sEnableRecaptcha eq '1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# Get the reCAPTCHA fields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my $sRCChallenge = $::g_InputHash{'recaptcha_challenge_field'};</w:t>
      </w:r>
    </w:p>
    <w:p>
      <w:pPr>
        <w:pStyle w:val="Normal"/>
        <w:rPr/>
      </w:pPr>
      <w:r>
        <w:rPr/>
        <w:tab/>
        <w:tab/>
        <w:t>my $sRCResponse = $::g_InputHash{'recaptcha_response_field'};</w:t>
      </w:r>
    </w:p>
    <w:p>
      <w:pPr>
        <w:pStyle w:val="Normal"/>
        <w:rPr/>
      </w:pPr>
      <w:r>
        <w:rPr/>
        <w:tab/>
        <w:tab/>
        <w:t>if ($sRCResponse eq '' ||</w:t>
        <w:tab/>
        <w:tab/>
        <w:tab/>
        <w:tab/>
        <w:tab/>
        <w:tab/>
        <w:tab/>
        <w:tab/>
        <w:tab/>
        <w:tab/>
        <w:tab/>
        <w:tab/>
        <w:tab/>
        <w:t># no response from user</w:t>
      </w:r>
    </w:p>
    <w:p>
      <w:pPr>
        <w:pStyle w:val="Normal"/>
        <w:rPr/>
      </w:pPr>
      <w:r>
        <w:rPr/>
        <w:tab/>
        <w:tab/>
        <w:tab/>
        <w:t>$sRCChallenge eq '')</w:t>
        <w:tab/>
        <w:tab/>
        <w:tab/>
        <w:tab/>
        <w:tab/>
        <w:tab/>
        <w:tab/>
        <w:tab/>
        <w:tab/>
        <w:tab/>
        <w:tab/>
        <w:tab/>
        <w:tab/>
        <w:tab/>
        <w:t># challenge has been hacked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$sError = ACTINIC::GetPhrase(-1, 2753);</w:t>
        <w:tab/>
        <w:tab/>
        <w:tab/>
        <w:tab/>
        <w:tab/>
        <w:tab/>
        <w:tab/>
        <w:t># no need to make a server call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 xml:space="preserve">my @arrResponse = </w:t>
      </w:r>
    </w:p>
    <w:p>
      <w:pPr>
        <w:pStyle w:val="Normal"/>
        <w:rPr/>
      </w:pPr>
      <w:r>
        <w:rPr/>
        <w:tab/>
        <w:tab/>
        <w:tab/>
        <w:tab/>
        <w:t>CheckRecaptcha($sRCChallenge, $sRCResponse);</w:t>
        <w:tab/>
        <w:tab/>
        <w:tab/>
        <w:tab/>
        <w:tab/>
        <w:t># check the response</w:t>
      </w:r>
    </w:p>
    <w:p>
      <w:pPr>
        <w:pStyle w:val="Normal"/>
        <w:rPr/>
      </w:pPr>
      <w:r>
        <w:rPr/>
        <w:tab/>
        <w:tab/>
        <w:tab/>
        <w:t>if ($arrResponse[0] == $::FAILURE)</w:t>
        <w:tab/>
        <w:tab/>
        <w:tab/>
        <w:tab/>
        <w:tab/>
        <w:tab/>
        <w:tab/>
        <w:tab/>
        <w:tab/>
        <w:t># if it failed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$sError = $arrResponse[1];</w:t>
        <w:tab/>
        <w:tab/>
        <w:tab/>
        <w:tab/>
        <w:tab/>
        <w:tab/>
        <w:tab/>
        <w:tab/>
        <w:tab/>
        <w:tab/>
        <w:tab/>
        <w:t># save reason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if ($sError ne ""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= ACTINIC::GroomError($sError);</w:t>
        <w:tab/>
        <w:t># make the error look nice for the HTML</w:t>
      </w:r>
    </w:p>
    <w:p>
      <w:pPr>
        <w:pStyle w:val="Normal"/>
        <w:rPr/>
      </w:pPr>
      <w:r>
        <w:rPr/>
        <w:tab/>
        <w:tab/>
        <w:t>$ACTINIC::B2B-&gt;SetXML('VALIDATIONERROR', $sError);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# Redisplay the mail page with error messages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DisplayMailPage($sName, $sSubject, $sEmailRecpt, $sMessage);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# Note: the above call will never return here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# Construct the mail text and send it to the merchant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$sError = ACTINIC::GetPhrase(-1, 2377);</w:t>
      </w:r>
    </w:p>
    <w:p>
      <w:pPr>
        <w:pStyle w:val="Normal"/>
        <w:rPr/>
      </w:pPr>
      <w:r>
        <w:rPr/>
        <w:tab/>
        <w:tab/>
        <w:t>$sTextMailBody .= ACTINIC::GetPhrase(-1, 2370) . $sName . "\r\n";</w:t>
      </w:r>
    </w:p>
    <w:p>
      <w:pPr>
        <w:pStyle w:val="Normal"/>
        <w:rPr/>
      </w:pPr>
      <w:r>
        <w:rPr/>
        <w:tab/>
        <w:tab/>
        <w:t>$sTextMailBody .= ACTINIC::GetPhrase(-1, 2371) . $sEmailRecpt . "\r\n";</w:t>
      </w:r>
    </w:p>
    <w:p>
      <w:pPr>
        <w:pStyle w:val="Normal"/>
        <w:rPr/>
      </w:pPr>
      <w:r>
        <w:rPr/>
        <w:tab/>
        <w:tab/>
        <w:t>$sTextMailBody .= "Telephone Number:" . $stelnumber . "\r\n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$sTextMailBody .= "Postal Address:" . $saddress . "\r\n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$sTextMailBody .= "Business Type:" . $sbusinesstype . "\r\n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$sTextMailBody .= "Years Trading:" . $syearstrading . "\r\n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$sTextMailBody .= "If you sell similar products could you please list them in the box on the right:" . $sproduct . "\r\n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$sTextMailBody .= ACTINIC::GetPhrase(-1, 2373) . "\r\n" . $sMessage . "\r\n\r\n";</w:t>
      </w:r>
    </w:p>
    <w:p>
      <w:pPr>
        <w:pStyle w:val="Normal"/>
        <w:rPr/>
      </w:pPr>
      <w:r>
        <w:rPr/>
        <w:tab/>
        <w:tab/>
        <w:t>my @Response = ACTINIC::SendMail($::g_sSmtpServer, $$::g_pSetupBlob{EMAIL}, $sSubject, $sTextMailBody, $sEmailRecpt, $stelnumber, $saddress, $sbusinesstype, $syearstrading, $sproduct);</w:t>
      </w:r>
    </w:p>
    <w:p>
      <w:pPr>
        <w:pStyle w:val="Normal"/>
        <w:rPr/>
      </w:pPr>
      <w:r>
        <w:rPr/>
        <w:tab/>
        <w:tab/>
        <w:t>if ($Response[0] != $::SUCCESS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ACTINIC::RecordErrors($Response[1], ACTINIC::GetPath());</w:t>
      </w:r>
    </w:p>
    <w:p>
      <w:pPr>
        <w:pStyle w:val="Normal"/>
        <w:rPr/>
      </w:pPr>
      <w:r>
        <w:rPr/>
        <w:tab/>
        <w:tab/>
        <w:tab/>
        <w:t>$sError = $Response[1]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# Now bounce back to the mail page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@Response = ACTINIC::BounceToPageEnhanced(5, ACTINIC::GetPhrase(-1, 1962) . $sError . ACTINIC::GetPhrase(-1, 1970)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$$::g_pSetupBlob{CHECKOUT_DESCRIPTION}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$::g_sWebSiteUrl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$::g_sContentUrl, $::g_pSetupBlob, $::Session-&gt;GetLastShopPage(), \%::g_InputHas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$::FALSE);</w:t>
      </w:r>
    </w:p>
    <w:p>
      <w:pPr>
        <w:pStyle w:val="Normal"/>
        <w:rPr/>
      </w:pPr>
      <w:r>
        <w:rPr/>
        <w:tab/>
        <w:tab/>
        <w:t>$sHTML = $Response[2];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# We need to manually remove the &lt;Actinic:UNREG&gt; tags from the bounce page</w:t>
      </w:r>
    </w:p>
    <w:p>
      <w:pPr>
        <w:pStyle w:val="Normal"/>
        <w:rPr/>
      </w:pPr>
      <w:r>
        <w:rPr/>
        <w:tab/>
        <w:tab/>
        <w:t>#</w:t>
      </w:r>
    </w:p>
    <w:p>
      <w:pPr>
        <w:pStyle w:val="Normal"/>
        <w:rPr/>
      </w:pPr>
      <w:r>
        <w:rPr/>
        <w:tab/>
        <w:tab/>
        <w:t>$sHTML =~ s/&lt;Actinic:UNREG&gt;.*?\/Actinic:UNREG&gt;//isg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ACTINIC::SaveSessionAndPrintPage($sHTML, undef);</w:t>
      </w:r>
    </w:p>
    <w:p>
      <w:pPr>
        <w:pStyle w:val="Normal"/>
        <w:rPr/>
      </w:pPr>
      <w:r>
        <w:rPr/>
        <w:tab/>
        <w:t>exi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isplayMailPage - load the mail form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nput: $sName</w:t>
        <w:tab/>
        <w:t>- the name of the recepient</w:t>
      </w:r>
    </w:p>
    <w:p>
      <w:pPr>
        <w:pStyle w:val="Normal"/>
        <w:rPr/>
      </w:pPr>
      <w:r>
        <w:rPr/>
        <w:t>#</w:t>
        <w:tab/>
        <w:tab/>
        <w:tab/>
        <w:t>$sSubject- the subject of the mail</w:t>
      </w:r>
    </w:p>
    <w:p>
      <w:pPr>
        <w:pStyle w:val="Normal"/>
        <w:rPr/>
      </w:pPr>
      <w:r>
        <w:rPr/>
        <w:t>#</w:t>
        <w:tab/>
        <w:tab/>
        <w:tab/>
        <w:t>$sEmail</w:t>
        <w:tab/>
        <w:t>- email address of the sender</w:t>
      </w:r>
    </w:p>
    <w:p>
      <w:pPr>
        <w:pStyle w:val="Normal"/>
        <w:rPr/>
      </w:pPr>
      <w:r>
        <w:rPr/>
        <w:t>#</w:t>
        <w:tab/>
        <w:tab/>
        <w:tab/>
        <w:t>$sText</w:t>
        <w:tab/>
        <w:t>- the mail tex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Output:</w:t>
        <w:tab/>
        <w:t>Nothing. This function prints the page and</w:t>
      </w:r>
    </w:p>
    <w:p>
      <w:pPr>
        <w:pStyle w:val="Normal"/>
        <w:rPr/>
      </w:pPr>
      <w:r>
        <w:rPr/>
        <w:t>#</w:t>
        <w:tab/>
        <w:t>terminates. In case of error the error is reported</w:t>
      </w:r>
    </w:p>
    <w:p>
      <w:pPr>
        <w:pStyle w:val="Normal"/>
        <w:rPr/>
      </w:pPr>
      <w:r>
        <w:rPr/>
        <w:t>#</w:t>
        <w:tab/>
        <w:t>and the script is terminated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DisplayMailPag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my ($sName, $sSubject, $sEmail, $sText) = @_;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Display the mail page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my %VarTable;</w:t>
      </w:r>
    </w:p>
    <w:p>
      <w:pPr>
        <w:pStyle w:val="Normal"/>
        <w:rPr/>
      </w:pPr>
      <w:r>
        <w:rPr/>
        <w:tab/>
        <w:t xml:space="preserve">$VarTable{'NETQUOTEVAR:NAMEVALUE'} </w:t>
        <w:tab/>
        <w:tab/>
        <w:t>= $sName;</w:t>
      </w:r>
    </w:p>
    <w:p>
      <w:pPr>
        <w:pStyle w:val="Normal"/>
        <w:rPr/>
      </w:pPr>
      <w:r>
        <w:rPr/>
        <w:tab/>
        <w:t xml:space="preserve">$VarTable{'NETQUOTEVAR:EMAILVALUE'} </w:t>
        <w:tab/>
        <w:t>= $sEmail;</w:t>
      </w:r>
    </w:p>
    <w:p>
      <w:pPr>
        <w:pStyle w:val="Normal"/>
        <w:rPr/>
      </w:pPr>
      <w:r>
        <w:rPr/>
        <w:tab/>
        <w:t xml:space="preserve">$VarTable{'NETQUOTEVAR:SUBJECTVALUE'} </w:t>
        <w:tab/>
        <w:t>= $sSubject;</w:t>
      </w:r>
    </w:p>
    <w:p>
      <w:pPr>
        <w:pStyle w:val="Normal"/>
        <w:rPr/>
      </w:pPr>
      <w:r>
        <w:rPr/>
        <w:tab/>
        <w:t>$VarTable{'NETQUOTEVAR:MESSAGEVALUE'}</w:t>
        <w:tab/>
        <w:t>= $sText;</w:t>
      </w:r>
    </w:p>
    <w:p>
      <w:pPr>
        <w:pStyle w:val="Normal"/>
        <w:rPr/>
      </w:pPr>
      <w:r>
        <w:rPr/>
        <w:tab/>
        <w:t>my @Response = ACTINIC::TemplateFile(ACTINIC::GetPath() . "mail_form.html", \%VarTable); # make the substitutions</w:t>
      </w:r>
    </w:p>
    <w:p>
      <w:pPr>
        <w:pStyle w:val="Normal"/>
        <w:rPr/>
      </w:pPr>
      <w:r>
        <w:rPr/>
        <w:tab/>
        <w:t>if ($Response[0] != $::SUCCESS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ACTINIC::ReportError($Response[1], ACTINIC::GetPath()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clean up the links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my ($sDigest,$sBaseFile) = ACTINIC::CaccGetCookies();</w:t>
      </w:r>
    </w:p>
    <w:p>
      <w:pPr>
        <w:pStyle w:val="Normal"/>
        <w:rPr/>
      </w:pPr>
      <w:r>
        <w:rPr/>
        <w:tab/>
        <w:t>my $sPath = ($sBaseFile) ? $sBaseFile : $::g_sContentUrl;</w:t>
      </w:r>
    </w:p>
    <w:p>
      <w:pPr>
        <w:pStyle w:val="Normal"/>
        <w:rPr/>
      </w:pPr>
      <w:r>
        <w:rPr/>
        <w:tab/>
        <w:t>if( !$ACTINIC::B2B-&gt;Get('UserDigest')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@Response = ACTINIC::MakeLinksAbsolute($Response[2], $::g_sWebSiteUrl, $::sPath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{</w:t>
        <w:tab/>
        <w:tab/>
      </w:r>
    </w:p>
    <w:p>
      <w:pPr>
        <w:pStyle w:val="Normal"/>
        <w:rPr/>
      </w:pPr>
      <w:r>
        <w:rPr/>
        <w:tab/>
        <w:tab/>
        <w:t>my $sCgiUrl = $::g_sAccountScript;</w:t>
      </w:r>
    </w:p>
    <w:p>
      <w:pPr>
        <w:pStyle w:val="Normal"/>
        <w:rPr/>
      </w:pPr>
      <w:r>
        <w:rPr/>
        <w:tab/>
        <w:tab/>
        <w:t>$sCgiUrl   .= ($::g_InputHash{SHOP} ? '?SHOP=' . ACTINIC::EncodeText2($::g_InputHash{SHOP}, $::FALSE) . '&amp;': '?');</w:t>
      </w:r>
    </w:p>
    <w:p>
      <w:pPr>
        <w:pStyle w:val="Normal"/>
        <w:rPr/>
      </w:pPr>
      <w:r>
        <w:rPr/>
        <w:tab/>
        <w:tab/>
        <w:t>$sCgiUrl   .= 'PRODUCTPAGE=';</w:t>
      </w:r>
    </w:p>
    <w:p>
      <w:pPr>
        <w:pStyle w:val="Normal"/>
        <w:rPr/>
      </w:pPr>
      <w:r>
        <w:rPr/>
        <w:tab/>
        <w:tab/>
        <w:t>@Response = ACTINIC::MakeLinksAbsolute($Response[2], $sCgiUrl, $sPath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if ($Response[0] != $::SUCCESS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ACTINIC::ReportError($Response[1], ACTINIC::GetPath()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my $sHTML = $Response[2];</w:t>
      </w:r>
    </w:p>
    <w:p>
      <w:pPr>
        <w:pStyle w:val="Normal"/>
        <w:rPr/>
      </w:pPr>
      <w:r>
        <w:rPr/>
        <w:tab/>
        <w:t>PrintPage($sHTML);</w:t>
      </w:r>
    </w:p>
    <w:p>
      <w:pPr>
        <w:pStyle w:val="Normal"/>
        <w:rPr/>
      </w:pPr>
      <w:r>
        <w:rPr/>
        <w:tab/>
        <w:t>exi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nit - script initialisa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Init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$::prog_name = "MailForm";</w:t>
        <w:tab/>
        <w:tab/>
        <w:tab/>
        <w:tab/>
        <w:tab/>
        <w:tab/>
        <w:tab/>
        <w:tab/>
        <w:t># Program Name (8 characters)</w:t>
      </w:r>
    </w:p>
    <w:p>
      <w:pPr>
        <w:pStyle w:val="Normal"/>
        <w:rPr/>
      </w:pPr>
      <w:r>
        <w:rPr/>
        <w:tab/>
        <w:t>$::prog_ver = '$Revision: 25678 $';</w:t>
        <w:tab/>
        <w:tab/>
        <w:tab/>
        <w:tab/>
        <w:tab/>
        <w:tab/>
        <w:t># program version (6 characters)</w:t>
      </w:r>
    </w:p>
    <w:p>
      <w:pPr>
        <w:pStyle w:val="Normal"/>
        <w:rPr/>
      </w:pPr>
      <w:r>
        <w:rPr/>
        <w:tab/>
        <w:t>$::prog_ver = substr($::prog_ver, 11);</w:t>
        <w:tab/>
        <w:tab/>
        <w:tab/>
        <w:tab/>
        <w:t># strip the revision information</w:t>
      </w:r>
    </w:p>
    <w:p>
      <w:pPr>
        <w:pStyle w:val="Normal"/>
        <w:rPr/>
      </w:pPr>
      <w:r>
        <w:rPr/>
        <w:tab/>
        <w:t>$::prog_ver =~ s/ \$//;</w:t>
        <w:tab/>
        <w:tab/>
        <w:tab/>
        <w:tab/>
        <w:tab/>
        <w:tab/>
        <w:tab/>
        <w:tab/>
        <w:tab/>
        <w:t># and the trai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Set the calling context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$ActinicOrder::s_nContext = $ActinicOrder::FROM_CA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(@Response, $Status, $Messag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@Response = ReadAndParseInput();</w:t>
        <w:tab/>
        <w:tab/>
        <w:tab/>
        <w:tab/>
        <w:tab/>
        <w:t># read the input from the CGI call</w:t>
      </w:r>
    </w:p>
    <w:p>
      <w:pPr>
        <w:pStyle w:val="Normal"/>
        <w:rPr/>
      </w:pPr>
      <w:r>
        <w:rPr/>
        <w:tab/>
        <w:t>($Status, $Message) = @Response;</w:t>
        <w:tab/>
        <w:tab/>
        <w:tab/>
        <w:tab/>
        <w:tab/>
        <w:t># parse the response</w:t>
      </w:r>
    </w:p>
    <w:p>
      <w:pPr>
        <w:pStyle w:val="Normal"/>
        <w:rPr/>
      </w:pPr>
      <w:r>
        <w:rPr/>
        <w:tab/>
        <w:t>if ($Status != $::SUCCESS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ACTINIC::TerminalError($Message);</w:t>
        <w:tab/>
        <w:tab/>
        <w:tab/>
        <w:t># can't be report error because problem could be path error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@Response = ReadAndParseBlobs();</w:t>
        <w:tab/>
        <w:tab/>
        <w:tab/>
        <w:tab/>
        <w:tab/>
        <w:t># read the catalog blobs</w:t>
      </w:r>
    </w:p>
    <w:p>
      <w:pPr>
        <w:pStyle w:val="Normal"/>
        <w:rPr/>
      </w:pPr>
      <w:r>
        <w:rPr/>
        <w:tab/>
        <w:t>($Status, $Message) = @Response;</w:t>
        <w:tab/>
        <w:tab/>
        <w:tab/>
        <w:tab/>
        <w:tab/>
        <w:t># parse the response</w:t>
      </w:r>
    </w:p>
    <w:p>
      <w:pPr>
        <w:pStyle w:val="Normal"/>
        <w:rPr/>
      </w:pPr>
      <w:r>
        <w:rPr/>
        <w:tab/>
        <w:t>if ($Status != $::SUCCESS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ACTINIC::ReportError($Message, ACTINIC::GetPath()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Set the old global variables for compatibility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$::g_sWebSiteUrl = $::Session-&gt;GetBaseUrl();</w:t>
      </w:r>
    </w:p>
    <w:p>
      <w:pPr>
        <w:pStyle w:val="Normal"/>
        <w:rPr/>
      </w:pPr>
      <w:r>
        <w:rPr/>
        <w:tab/>
        <w:t>$::g_sContentUrl = $::g_sWebSiteUr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ACTINIC::B2B-&gt;Set('UserDigest',ACTINIC::CAccFindUser());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Initialize some global hashes (must come after prompt file)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ACTINIC::InitMonthMap();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Graphical buttons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if(!defined $::g_InputHash{"ACTION"}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if(defined $::g_InputHash{"ACTION_SENDMAIL.x"}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$::g_InputHash{"ACTION"} = $::g_sSendMailLabel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eadAndParseInput - read the input and parse i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xpects:</w:t>
        <w:tab/>
        <w:t>$ENV to be defin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Output:</w:t>
        <w:tab/>
        <w:t>($ReturnCode, $Error)</w:t>
      </w:r>
    </w:p>
    <w:p>
      <w:pPr>
        <w:pStyle w:val="Normal"/>
        <w:rPr/>
      </w:pPr>
      <w:r>
        <w:rPr/>
        <w:t>#</w:t>
        <w:tab/>
        <w:tab/>
        <w:tab/>
        <w:tab/>
        <w:t>if $ReturnCode = $::FAILURE, the operation failed</w:t>
      </w:r>
    </w:p>
    <w:p>
      <w:pPr>
        <w:pStyle w:val="Normal"/>
        <w:rPr/>
      </w:pPr>
      <w:r>
        <w:rPr/>
        <w:t>#</w:t>
        <w:tab/>
        <w:tab/>
        <w:tab/>
        <w:tab/>
        <w:tab/>
        <w:t>for the reason specified in $Error</w:t>
      </w:r>
    </w:p>
    <w:p>
      <w:pPr>
        <w:pStyle w:val="Normal"/>
        <w:rPr/>
      </w:pPr>
      <w:r>
        <w:rPr/>
        <w:t>#</w:t>
        <w:tab/>
        <w:tab/>
        <w:tab/>
        <w:tab/>
        <w:t>Otherwise everything is OK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ReadAndParseInput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my ($status, $message, $temp);</w:t>
      </w:r>
    </w:p>
    <w:p>
      <w:pPr>
        <w:pStyle w:val="Normal"/>
        <w:rPr/>
      </w:pPr>
      <w:r>
        <w:rPr/>
        <w:tab/>
        <w:t>($status, $message, $::g_OriginalInputData, $temp, %::g_InputHash) = ACTINIC::ReadAndParseInput();</w:t>
      </w:r>
    </w:p>
    <w:p>
      <w:pPr>
        <w:pStyle w:val="Normal"/>
        <w:rPr/>
      </w:pPr>
      <w:r>
        <w:rPr/>
        <w:tab/>
        <w:t>if ($status != $::SUCCESS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return ($status, $message, 0, 0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($::SUCCESS, "", 0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eadAndParseBlobs - read the blobs and store them</w:t>
      </w:r>
    </w:p>
    <w:p>
      <w:pPr>
        <w:pStyle w:val="Normal"/>
        <w:rPr/>
      </w:pPr>
      <w:r>
        <w:rPr/>
        <w:t>#</w:t>
        <w:tab/>
        <w:t>in global data structur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xpects:</w:t>
        <w:tab/>
        <w:t>%::g_InputHash - the input hash table should</w:t>
      </w:r>
    </w:p>
    <w:p>
      <w:pPr>
        <w:pStyle w:val="Normal"/>
        <w:rPr/>
      </w:pPr>
      <w:r>
        <w:rPr/>
        <w:t>#</w:t>
        <w:tab/>
        <w:tab/>
        <w:tab/>
        <w:tab/>
        <w:tab/>
        <w:t>be defin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ffects:</w:t>
        <w:tab/>
        <w:t>%::g_BillContact - the invoice contact info</w:t>
      </w:r>
    </w:p>
    <w:p>
      <w:pPr>
        <w:pStyle w:val="Normal"/>
        <w:rPr/>
      </w:pPr>
      <w:r>
        <w:rPr/>
        <w:t>#</w:t>
        <w:tab/>
        <w:tab/>
        <w:tab/>
        <w:tab/>
        <w:t>%::g_ShipContact - the delivery contact info</w:t>
      </w:r>
    </w:p>
    <w:p>
      <w:pPr>
        <w:pStyle w:val="Normal"/>
        <w:rPr/>
      </w:pPr>
      <w:r>
        <w:rPr/>
        <w:t>#</w:t>
        <w:tab/>
        <w:tab/>
        <w:tab/>
        <w:tab/>
        <w:t>%::g_ShipInfo - the shipping info</w:t>
      </w:r>
    </w:p>
    <w:p>
      <w:pPr>
        <w:pStyle w:val="Normal"/>
        <w:rPr/>
      </w:pPr>
      <w:r>
        <w:rPr/>
        <w:t>#</w:t>
        <w:tab/>
        <w:tab/>
        <w:tab/>
        <w:tab/>
        <w:t>%::g_TaxInfo - the tax exemption info</w:t>
      </w:r>
    </w:p>
    <w:p>
      <w:pPr>
        <w:pStyle w:val="Normal"/>
        <w:rPr/>
      </w:pPr>
      <w:r>
        <w:rPr/>
        <w:t>#</w:t>
        <w:tab/>
        <w:tab/>
        <w:tab/>
        <w:tab/>
        <w:t>%::g_GeneralInfo - the general info page info</w:t>
      </w:r>
    </w:p>
    <w:p>
      <w:pPr>
        <w:pStyle w:val="Normal"/>
        <w:rPr/>
      </w:pPr>
      <w:r>
        <w:rPr/>
        <w:t>#</w:t>
        <w:tab/>
        <w:tab/>
        <w:tab/>
        <w:tab/>
        <w:t>%g_PaymentInfo - the payment detail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Output:</w:t>
        <w:tab/>
        <w:t>($ReturnCode, $Error)</w:t>
      </w:r>
    </w:p>
    <w:p>
      <w:pPr>
        <w:pStyle w:val="Normal"/>
        <w:rPr/>
      </w:pPr>
      <w:r>
        <w:rPr/>
        <w:t>#</w:t>
        <w:tab/>
        <w:tab/>
        <w:tab/>
        <w:tab/>
        <w:t>if $ReturnCode = $::FAILURE, the operation failed</w:t>
      </w:r>
    </w:p>
    <w:p>
      <w:pPr>
        <w:pStyle w:val="Normal"/>
        <w:rPr/>
      </w:pPr>
      <w:r>
        <w:rPr/>
        <w:t>#</w:t>
        <w:tab/>
        <w:tab/>
        <w:tab/>
        <w:tab/>
        <w:tab/>
        <w:t>for the reason specified in $Error</w:t>
      </w:r>
    </w:p>
    <w:p>
      <w:pPr>
        <w:pStyle w:val="Normal"/>
        <w:rPr/>
      </w:pPr>
      <w:r>
        <w:rPr/>
        <w:t>#</w:t>
        <w:tab/>
        <w:tab/>
        <w:tab/>
        <w:tab/>
        <w:t>Otherwise everything is OK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ReadAndParseBlobs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my ($Status, $Message, @Response, $sPat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sPath = ACTINIC::GetPath();</w:t>
        <w:tab/>
        <w:tab/>
        <w:tab/>
        <w:tab/>
        <w:tab/>
        <w:tab/>
        <w:t># get the path to the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@Response = ACTINIC::ReadPromptFile($sPath);</w:t>
        <w:tab/>
        <w:t># read the prompt blob</w:t>
      </w:r>
    </w:p>
    <w:p>
      <w:pPr>
        <w:pStyle w:val="Normal"/>
        <w:rPr/>
      </w:pPr>
      <w:r>
        <w:rPr/>
        <w:tab/>
        <w:tab/>
        <w:tab/>
        <w:t>if ($Response[0] != $::SUCCESS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return (@Response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@Response = ACTINIC::ReadCatalogFile($sPath); # read the catalog blob</w:t>
      </w:r>
    </w:p>
    <w:p>
      <w:pPr>
        <w:pStyle w:val="Normal"/>
        <w:rPr/>
      </w:pPr>
      <w:r>
        <w:rPr/>
        <w:tab/>
        <w:t xml:space="preserve">($Status, $Message) = @Response; </w:t>
        <w:tab/>
        <w:tab/>
        <w:tab/>
        <w:tab/>
        <w:t># parse the response</w:t>
      </w:r>
    </w:p>
    <w:p>
      <w:pPr>
        <w:pStyle w:val="Normal"/>
        <w:rPr/>
      </w:pPr>
      <w:r>
        <w:rPr/>
        <w:tab/>
        <w:t>if ($Status != $::SUCCESS)</w:t>
        <w:tab/>
        <w:tab/>
        <w:tab/>
        <w:tab/>
        <w:tab/>
        <w:tab/>
        <w:tab/>
        <w:t># on error, bail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return (@Response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@Response = ACTINIC::ReadSetupFile($sPath);</w:t>
        <w:tab/>
        <w:t># read the setup</w:t>
      </w:r>
    </w:p>
    <w:p>
      <w:pPr>
        <w:pStyle w:val="Normal"/>
        <w:rPr/>
      </w:pPr>
      <w:r>
        <w:rPr/>
        <w:tab/>
        <w:t>($Status, $Message) = @Response;</w:t>
      </w:r>
    </w:p>
    <w:p>
      <w:pPr>
        <w:pStyle w:val="Normal"/>
        <w:rPr/>
      </w:pPr>
      <w:r>
        <w:rPr/>
        <w:tab/>
        <w:t>if ($Status != $::SUCCESS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return (@Response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Initialise session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my ($sCartID, $sContactDetails) = ACTINIC::GetCookies();</w:t>
      </w:r>
    </w:p>
    <w:p>
      <w:pPr>
        <w:pStyle w:val="Normal"/>
        <w:rPr/>
      </w:pPr>
      <w:r>
        <w:rPr/>
        <w:tab/>
        <w:t>$::Session = new Session($sCartID, $sContactDetails, ACTINIC::GetPath(), $::TRUE);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read the checkout status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my ($pBillContact, $pShipContact, $pShipInfo, $pTaxInfo, $pGeneralInfo, $pPaymentInfo, $pLocationInfo);</w:t>
      </w:r>
    </w:p>
    <w:p>
      <w:pPr>
        <w:pStyle w:val="Normal"/>
        <w:rPr/>
      </w:pPr>
      <w:r>
        <w:rPr/>
        <w:tab/>
        <w:t>@Response = $::Session-&gt;RestoreCheckoutInfo();</w:t>
      </w:r>
    </w:p>
    <w:p>
      <w:pPr>
        <w:pStyle w:val="Normal"/>
        <w:rPr/>
      </w:pPr>
      <w:r>
        <w:rPr/>
        <w:tab/>
        <w:t>if ($Response[0] != $::SUCCESS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return (@Response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no strict 'refs';</w:t>
        <w:tab/>
        <w:tab/>
        <w:tab/>
        <w:tab/>
        <w:tab/>
        <w:tab/>
        <w:tab/>
        <w:tab/>
        <w:tab/>
        <w:tab/>
        <w:t># don't care empty string as hash</w:t>
      </w:r>
    </w:p>
    <w:p>
      <w:pPr>
        <w:pStyle w:val="Normal"/>
        <w:rPr/>
      </w:pPr>
      <w:r>
        <w:rPr/>
        <w:tab/>
        <w:t>($Status, $Message, $pBillContact, $pShipContact, $pShipInfo, $pTaxInfo, $pGeneralInfo, $pPaymentInfo, $pLocationInfo) = @Response;</w:t>
      </w:r>
    </w:p>
    <w:p>
      <w:pPr>
        <w:pStyle w:val="Normal"/>
        <w:rPr/>
      </w:pPr>
      <w:r>
        <w:rPr/>
        <w:tab/>
        <w:t>%::g_BillContact</w:t>
        <w:tab/>
        <w:t>= %$pBillContact;</w:t>
        <w:tab/>
        <w:tab/>
        <w:tab/>
        <w:tab/>
        <w:t># copy the hashes to global tables</w:t>
      </w:r>
    </w:p>
    <w:p>
      <w:pPr>
        <w:pStyle w:val="Normal"/>
        <w:rPr/>
      </w:pPr>
      <w:r>
        <w:rPr/>
        <w:tab/>
        <w:t xml:space="preserve">%::g_ShipContact </w:t>
        <w:tab/>
        <w:t>= %$pShipContact;</w:t>
      </w:r>
    </w:p>
    <w:p>
      <w:pPr>
        <w:pStyle w:val="Normal"/>
        <w:rPr/>
      </w:pPr>
      <w:r>
        <w:rPr/>
        <w:tab/>
        <w:t>%::g_ShipInfo</w:t>
        <w:tab/>
        <w:t xml:space="preserve"> </w:t>
        <w:tab/>
        <w:t>= %$pShipInfo;</w:t>
      </w:r>
    </w:p>
    <w:p>
      <w:pPr>
        <w:pStyle w:val="Normal"/>
        <w:rPr/>
      </w:pPr>
      <w:r>
        <w:rPr/>
        <w:tab/>
        <w:t>%::g_TaxInfo</w:t>
        <w:tab/>
        <w:tab/>
        <w:t>= %$pTaxInfo;</w:t>
      </w:r>
    </w:p>
    <w:p>
      <w:pPr>
        <w:pStyle w:val="Normal"/>
        <w:rPr/>
      </w:pPr>
      <w:r>
        <w:rPr/>
        <w:tab/>
        <w:t xml:space="preserve">%::g_GeneralInfo </w:t>
        <w:tab/>
        <w:t>= %$pGeneralInfo;</w:t>
      </w:r>
    </w:p>
    <w:p>
      <w:pPr>
        <w:pStyle w:val="Normal"/>
        <w:rPr/>
      </w:pPr>
      <w:r>
        <w:rPr/>
        <w:tab/>
        <w:t>%::g_PaymentInfo  = %$pPaymentInfo;</w:t>
      </w:r>
    </w:p>
    <w:p>
      <w:pPr>
        <w:pStyle w:val="Normal"/>
        <w:rPr/>
      </w:pPr>
      <w:r>
        <w:rPr/>
        <w:tab/>
        <w:t>%::g_LocationInfo = %$pLocationInf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($::SUCCESS, "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rintPage - Print the HTML to the browser.  NOTE:</w:t>
      </w:r>
    </w:p>
    <w:p>
      <w:pPr>
        <w:pStyle w:val="Normal"/>
        <w:rPr/>
      </w:pPr>
      <w:r>
        <w:rPr/>
        <w:t>#</w:t>
        <w:tab/>
        <w:t>this is just a wrapper for the ACTINIC package</w:t>
      </w:r>
    </w:p>
    <w:p>
      <w:pPr>
        <w:pStyle w:val="Normal"/>
        <w:rPr/>
      </w:pPr>
      <w:r>
        <w:rPr/>
        <w:t>#</w:t>
        <w:tab/>
        <w:t>function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arams:</w:t>
        <w:tab/>
        <w:t>[0] - HTML</w:t>
      </w:r>
    </w:p>
    <w:p>
      <w:pPr>
        <w:pStyle w:val="Normal"/>
        <w:rPr/>
      </w:pPr>
      <w:r>
        <w:rPr/>
        <w:t>#</w:t>
        <w:tab/>
        <w:tab/>
        <w:tab/>
        <w:tab/>
        <w:t>[1] - Cookie (optional)</w:t>
      </w:r>
    </w:p>
    <w:p>
      <w:pPr>
        <w:pStyle w:val="Normal"/>
        <w:rPr/>
      </w:pPr>
      <w:r>
        <w:rPr/>
        <w:t>#</w:t>
        <w:tab/>
        <w:tab/>
        <w:tab/>
        <w:tab/>
        <w:t>[2] - cache flag (optional - default no-cache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PrintPag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return (</w:t>
      </w:r>
    </w:p>
    <w:p>
      <w:pPr>
        <w:pStyle w:val="Normal"/>
        <w:rPr/>
      </w:pPr>
      <w:r>
        <w:rPr/>
        <w:tab/>
        <w:tab/>
        <w:tab/>
        <w:t xml:space="preserve">  ACTINIC::UpdateDisplay($_[0], $::g_OriginalInputDat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$_[1], $_[2], '', '')</w:t>
      </w:r>
    </w:p>
    <w:p>
      <w:pPr>
        <w:pStyle w:val="Normal"/>
        <w:rPr/>
      </w:pPr>
      <w:r>
        <w:rPr/>
        <w:tab/>
        <w:tab/>
        <w:tab/>
        <w:t xml:space="preserve"> 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heckRecaptcha - Checks the user's response to the CAPTCHA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arams:</w:t>
        <w:tab/>
        <w:t>$sChallenge - the captcha challenge</w:t>
      </w:r>
    </w:p>
    <w:p>
      <w:pPr>
        <w:pStyle w:val="Normal"/>
        <w:rPr/>
      </w:pPr>
      <w:r>
        <w:rPr/>
        <w:t>#</w:t>
        <w:tab/>
        <w:tab/>
        <w:tab/>
        <w:tab/>
        <w:t>$sResponse</w:t>
        <w:tab/>
        <w:t>- the user's respons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Output:</w:t>
        <w:tab/>
        <w:t>(ReturnCode, $sError)</w:t>
      </w:r>
    </w:p>
    <w:p>
      <w:pPr>
        <w:pStyle w:val="Normal"/>
        <w:rPr/>
      </w:pPr>
      <w:r>
        <w:rPr/>
        <w:t>#</w:t>
        <w:tab/>
        <w:tab/>
        <w:tab/>
        <w:tab/>
        <w:t>ReturnCode $::SUCCESS or $::FAILURE</w:t>
      </w:r>
    </w:p>
    <w:p>
      <w:pPr>
        <w:pStyle w:val="Normal"/>
        <w:rPr/>
      </w:pPr>
      <w:r>
        <w:rPr/>
        <w:t>#</w:t>
        <w:tab/>
        <w:tab/>
        <w:tab/>
        <w:tab/>
        <w:t>$sError</w:t>
        <w:tab/>
        <w:t>- empty string if success, reason for failure otherwis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CheckRecaptcha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my ($sChallenge, $sResponse) = @_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y $sRemoteIP = $ENV{'REMOTE_ADDR'};</w:t>
      </w:r>
    </w:p>
    <w:p>
      <w:pPr>
        <w:pStyle w:val="Normal"/>
        <w:rPr/>
      </w:pPr>
      <w:r>
        <w:rPr/>
        <w:tab/>
        <w:t>if ($sRemoteIP eq '0:0:0:0:0:0:0:1')</w:t>
        <w:tab/>
        <w:tab/>
        <w:tab/>
        <w:t># is this local host on IPv6?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RemoteIP = '127.0.0.1';</w:t>
        <w:tab/>
        <w:tab/>
        <w:tab/>
        <w:tab/>
        <w:tab/>
        <w:tab/>
        <w:t># use IPv4 ip address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Build content string to send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my $sContent = sprintf("privatekey=%s&amp;remoteip=%s&amp;challenge=%s&amp;response=%s",</w:t>
      </w:r>
    </w:p>
    <w:p>
      <w:pPr>
        <w:pStyle w:val="Normal"/>
        <w:rPr/>
      </w:pPr>
      <w:r>
        <w:rPr/>
        <w:tab/>
        <w:tab/>
        <w:t>$::g_sRecaptchaPrivateKey, $sRemoteIP, $sChallenge, $sResponse);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Post request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 xml:space="preserve">my ($status, $sError, $sHTTPResponse, $sOut) = </w:t>
      </w:r>
    </w:p>
    <w:p>
      <w:pPr>
        <w:pStyle w:val="Normal"/>
        <w:rPr/>
      </w:pPr>
      <w:r>
        <w:rPr/>
        <w:tab/>
        <w:tab/>
        <w:t>ACTINIC::HTTP_SendAndReceive('www.google.com', 80, '/recaptcha/api/verify', $sContent, 'POST');</w:t>
      </w:r>
    </w:p>
    <w:p>
      <w:pPr>
        <w:pStyle w:val="Normal"/>
        <w:rPr/>
      </w:pPr>
      <w:r>
        <w:rPr/>
        <w:tab/>
        <w:t>if ($status != $::SUCCESS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return($::FAILURE, $sError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Split the HTTP response up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my @Response = ACTINIC::HTTP_SplitHeaderAndContent($sHTTPResponse);</w:t>
      </w:r>
    </w:p>
    <w:p>
      <w:pPr>
        <w:pStyle w:val="Normal"/>
        <w:rPr/>
      </w:pPr>
      <w:r>
        <w:rPr/>
        <w:tab/>
        <w:t>if ($Response[0] != $::SUCCESS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return($::FAILURE, $Response[1]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# Parse the successful response</w:t>
      </w:r>
    </w:p>
    <w:p>
      <w:pPr>
        <w:pStyle w:val="Normal"/>
        <w:rPr/>
      </w:pPr>
      <w:r>
        <w:rPr/>
        <w:tab/>
        <w:t>#</w:t>
      </w:r>
    </w:p>
    <w:p>
      <w:pPr>
        <w:pStyle w:val="Normal"/>
        <w:rPr/>
      </w:pPr>
      <w:r>
        <w:rPr/>
        <w:tab/>
        <w:t>$sHTTPResponse = $Response[3];</w:t>
      </w:r>
    </w:p>
    <w:p>
      <w:pPr>
        <w:pStyle w:val="Normal"/>
        <w:rPr/>
      </w:pPr>
      <w:r>
        <w:rPr/>
        <w:tab/>
        <w:t>my @arrFields = split(/\n/, $sHTTPResponse);</w:t>
        <w:tab/>
        <w:t># response is newline separated text</w:t>
      </w:r>
    </w:p>
    <w:p>
      <w:pPr>
        <w:pStyle w:val="Normal"/>
        <w:rPr/>
      </w:pPr>
      <w:r>
        <w:rPr/>
        <w:tab/>
        <w:t>if ($arrFields[0] eq 'true')</w:t>
        <w:tab/>
        <w:tab/>
        <w:tab/>
        <w:tab/>
        <w:tab/>
        <w:tab/>
        <w:t># if user passed the test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return ($::SUCCESS, '');</w:t>
        <w:tab/>
        <w:tab/>
        <w:tab/>
        <w:tab/>
        <w:tab/>
        <w:tab/>
        <w:t># tell caller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my $sError = $arrFields[1];</w:t>
      </w:r>
    </w:p>
    <w:p>
      <w:pPr>
        <w:pStyle w:val="Normal"/>
        <w:rPr/>
      </w:pPr>
      <w:r>
        <w:rPr/>
        <w:tab/>
        <w:t>if ($sError =~ /incorrect-captcha-sol/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$sError = ACTINIC::GetPhrase(-1, 2754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return($::FAILURE, $sError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45:00Z</dcterms:created>
  <dc:creator>Alpha Designs</dc:creator>
  <dc:description/>
  <dc:language>en-US</dc:language>
  <cp:lastModifiedBy>Alpha Designs</cp:lastModifiedBy>
  <dcterms:modified xsi:type="dcterms:W3CDTF">2013-09-22T17:45:00Z</dcterms:modified>
  <cp:revision>2</cp:revision>
  <dc:subject/>
  <dc:title/>
</cp:coreProperties>
</file>