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Tom Evans" w:date="2004-07-20T12:16:00Z"/>
        </w:rPr>
      </w:pPr>
      <w:ins w:id="0" w:author="Tom Evans" w:date="2004-07-20T12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Tom Evans" w:date="2004-07-20T12:16:00Z"/>
        </w:rPr>
      </w:pPr>
      <w:ins w:id="2" w:author="Tom Evans" w:date="2004-07-20T12:1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5705475" cy="11334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32" r="-6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5475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Tom Evans" w:date="2004-07-20T12:16:00Z"/>
        </w:rPr>
      </w:pPr>
      <w:ins w:id="4" w:author="Tom Evans" w:date="2004-07-20T12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Tom Evans" w:date="2004-07-20T12:16:00Z"/>
        </w:rPr>
      </w:pPr>
      <w:ins w:id="6" w:author="Tom Evans" w:date="2004-07-20T12:1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5334000" cy="11334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32" r="-7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0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Tom Evans" w:date="2004-07-20T12:16:00Z"/>
        </w:rPr>
      </w:pPr>
      <w:ins w:id="8" w:author="Tom Evans" w:date="2004-07-20T12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Tom Evans" w:date="2004-07-20T12:16:00Z"/>
        </w:rPr>
      </w:pPr>
      <w:ins w:id="10" w:author="Tom Evans" w:date="2004-07-20T12:1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333625" cy="11334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32" r="-15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3625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16:00Z</dcterms:created>
  <dc:creator/>
  <dc:description/>
  <dc:language>en-US</dc:language>
  <cp:lastModifiedBy>Tom Evans</cp:lastModifiedBy>
  <dcterms:modified xsi:type="dcterms:W3CDTF">2004-07-20T11:16:00Z</dcterms:modified>
  <cp:revision>1</cp:revision>
  <dc:subject/>
  <dc:title> </dc:title>
</cp:coreProperties>
</file>