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92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10"/>
                  </w:tblGrid>
                  <w:tr>
                    <w:trPr/>
                    <w:tc>
                      <w:tcPr>
                        <w:tcW w:w="92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210"/>
                        </w:tblGrid>
                        <w:tr>
                          <w:trPr/>
                          <w:tc>
                            <w:tcPr>
                              <w:tcW w:w="9210" w:type="dxa"/>
                              <w:tcBorders/>
                              <w:shd w:fill="78C9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This is your proforma invoice and receip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7"/>
                                <w:gridCol w:w="3343"/>
                              </w:tblGrid>
                              <w:tr>
                                <w:trPr/>
                                <w:tc>
                                  <w:tcPr>
                                    <w:tcW w:w="58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Print this page and keep it for your records. If you need to contact us, refer to the "Order Number" below. This is not a tax invoice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br w:type="textWrapping" w:clear="all"/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698875" cy="1203960"/>
                                              <wp:effectExtent l="0" t="0" r="0" b="0"/>
                                              <wp:wrapSquare wrapText="bothSides"/>
                                              <wp:docPr id="1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698875" cy="12039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30" w:type="dxa"/>
                                                              <w:left w:w="30" w:type="dxa"/>
                                                              <w:bottom w:w="30" w:type="dxa"/>
                                                              <w:right w:w="3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768"/>
                                                            <w:gridCol w:w="305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768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Mr Rob Lane</w:t>
                                                                  <w:br/>
                                                                  <w:t>Customer Service Manager</w:t>
                                                                  <w:br/>
                                                                  <w:t>DATARAX (A Division Of Databond)</w:t>
                                                                  <w:br/>
                                                                  <w:t>Unit 14, The Quadrangle Centre,</w:t>
                                                                  <w:br/>
                                                                  <w:t>The Drift,</w:t>
                                                                  <w:br/>
                                                                  <w:t>Nacton Road,</w:t>
                                                                  <w:br/>
                                                                  <w:t>Ipswich, Suffolk,</w:t>
                                                                  <w:br/>
                                                                  <w:t>IP3 9QR.</w:t>
                                                                  <w:br/>
                                                                  <w:t>United Kingdo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3057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Phone 0870 7657231</w:t>
                                                                  <w:br/>
                                                                  <w:t>Fax 0870 7657241</w:t>
                                                                  <w:br/>
                                                                  <w:t xml:space="preserve">Email: </w:t>
                                                                </w:r>
                                                                <w:hyperlink r:id="rId2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Verdana" w:ascii="Verdana" w:hAnsi="Verdana"/>
                                                                    </w:rPr>
                                                                    <w:t>customerservice@datarax.co.uk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br/>
                                                                  <w:t xml:space="preserve">URL: </w:t>
                                                                </w:r>
                                                                <w:hyperlink r:id="rId3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Verdana" w:ascii="Verdana" w:hAnsi="Verdana"/>
                                                                    </w:rPr>
                                                                    <w:t>http://www.datarax.co.uk/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91.25pt;height:94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30" w:type="dxa"/>
                                                        <w:left w:w="30" w:type="dxa"/>
                                                        <w:bottom w:w="30" w:type="dxa"/>
                                                        <w:right w:w="3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68"/>
                                                      <w:gridCol w:w="305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6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r Rob Lane</w:t>
                                                            <w:br/>
                                                            <w:t>Customer Service Manager</w:t>
                                                            <w:br/>
                                                            <w:t>DATARAX (A Division Of Databond)</w:t>
                                                            <w:br/>
                                                            <w:t>Unit 14, The Quadrangle Centre,</w:t>
                                                            <w:br/>
                                                            <w:t>The Drift,</w:t>
                                                            <w:br/>
                                                            <w:t>Nacton Road,</w:t>
                                                            <w:br/>
                                                            <w:t>Ipswich, Suffolk,</w:t>
                                                            <w:br/>
                                                            <w:t>IP3 9QR.</w:t>
                                                            <w:br/>
                                                            <w:t>United Kingdo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5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hone 0870 7657231</w:t>
                                                            <w:br/>
                                                            <w:t>Fax 0870 7657241</w:t>
                                                            <w:br/>
                                                            <w:t xml:space="preserve">Email: </w:t>
                                                          </w:r>
                                                          <w:hyperlink r:id="rId4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Verdana" w:ascii="Verdana" w:hAnsi="Verdana"/>
                                                              </w:rPr>
                                                              <w:t>customerservice@datarax.co.uk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br/>
                                                            <w:t xml:space="preserve">URL: </w:t>
                                                          </w:r>
                                                          <w:hyperlink r:id="rId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Verdana" w:ascii="Verdana" w:hAnsi="Verdana"/>
                                                              </w:rPr>
                                                              <w:t>http://www.datarax.co.uk/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941"/>
                                      <w:gridCol w:w="28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41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Actxsmall1"/>
                                              <w:rFonts w:cs="Verdana" w:ascii="Verdana" w:hAnsi="Verdana"/>
                                              <w:b/>
                                              <w:bCs/>
                                            </w:rPr>
                                            <w:t>Invoice Addres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66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Actxsmall1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Deliver To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41" w:type="dxa"/>
                                          <w:tcBorders/>
                                          <w:shd w:fill="CCFFFF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88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8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t>mr lane</w:t>
                                                  <w:br/>
                                                  <w:t>Plant eng</w:t>
                                                  <w:br/>
                                                  <w:t>discute</w:t>
                                                  <w:br/>
                                                  <w:t>ewc</w:t>
                                                  <w:br/>
                                                  <w:t>eq</w:t>
                                                  <w:br/>
                                                  <w:t>fre2</w:t>
                                                  <w:br/>
                                                  <w:t>trwgtg</w:t>
                                                  <w:br/>
                                                  <w:t>xcwq</w:t>
                                                  <w:br/>
                                                  <w:t>Telephone: fer2</w:t>
                                                  <w:br/>
                                                  <w:t>Fax: er2</w:t>
                                                  <w:br/>
                                                  <w:t>Email: robert.lane2@ukonline.co.uk</w:t>
                                                  <w:br/>
                                                  <w:t>I confirm that I am a business user &amp; not a consumer :Ye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66" w:type="dxa"/>
                                          <w:tcBorders/>
                                          <w:shd w:fill="CCFFFF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80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0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t>mr lane</w:t>
                                                  <w:br/>
                                                  <w:t>Plant eng</w:t>
                                                  <w:br/>
                                                  <w:t>discute</w:t>
                                                  <w:br/>
                                                  <w:t>ewc</w:t>
                                                  <w:br/>
                                                  <w:t>eq</w:t>
                                                  <w:br/>
                                                  <w:t>fre2</w:t>
                                                  <w:br/>
                                                  <w:t>trwgtg</w:t>
                                                  <w:br/>
                                                  <w:t>xcwq</w:t>
                                                  <w:br/>
                                                  <w:t>Telephone: fer2</w:t>
                                                  <w:br/>
                                                  <w:t>Fax: er2</w:t>
                                                  <w:br/>
                                                  <w:t>Email: robert.lane2@ukonline.co.uk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903"/>
                                      <w:gridCol w:w="29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Dat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shd w:fill="CC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4 November 2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Order Number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shd w:fill="CC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LEXCWQ10000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Special Delivery Instruction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shd w:fill="CC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frqfqfrqfre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Payment method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shd w:fill="CC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Credit Car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Purchase Order Number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twrgtrw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Credit Card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shd w:fill="CC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(not printed for security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3" w:type="dxa"/>
                                          <w:tcBorders/>
                                          <w:shd w:fill="78C9F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DATARAX Terms and Condition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4" w:type="dxa"/>
                                          <w:tcBorders/>
                                          <w:shd w:fill="CC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Accept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>
                                        <w:rStyle w:val="Actxsmall1"/>
                                        <w:rFonts w:cs="Verdana" w:ascii="Verdana" w:hAnsi="Verdana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Shopping Cart (Prices in British Pounds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90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0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9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262"/>
                                            <w:gridCol w:w="4592"/>
                                            <w:gridCol w:w="1247"/>
                                            <w:gridCol w:w="942"/>
                                            <w:gridCol w:w="95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62" w:type="dxa"/>
                                                <w:tcBorders/>
                                                <w:shd w:fill="78C9F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RE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92" w:type="dxa"/>
                                                <w:tcBorders/>
                                                <w:shd w:fill="78C9F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DESCRIP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7" w:type="dxa"/>
                                                <w:tcBorders/>
                                                <w:shd w:fill="78C9F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QUANTIT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42" w:type="dxa"/>
                                                <w:tcBorders/>
                                                <w:shd w:fill="78C9F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PRI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" w:type="dxa"/>
                                                <w:tcBorders/>
                                                <w:shd w:fill="78C9F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COST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101" w:type="dxa"/>
                                                <w:gridSpan w:val="3"/>
                                                <w:tcBorders/>
                                                <w:shd w:fill="CCFF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67"/>
                                                  <w:gridCol w:w="4565"/>
                                                  <w:gridCol w:w="97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46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Actxsmall1"/>
                                                          <w:rFonts w:cs="Verdana" w:ascii="Verdana" w:hAnsi="Verdana"/>
                                                        </w:rPr>
                                                        <w:t>STB81260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56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Actxsmall1"/>
                                                          <w:rFonts w:cs="Verdana" w:ascii="Verdana" w:hAnsi="Verdana"/>
                                                        </w:rPr>
                                                        <w:t xml:space="preserve">Standard Bench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Verdana" w:hAnsi="Verdana" w:cs="Verdana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Actxsmall1"/>
                                                          <w:rFonts w:cs="Verdana" w:ascii="Verdana" w:hAnsi="Verdan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42" w:type="dxa"/>
                                                <w:tcBorders/>
                                                <w:shd w:fill="CC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</w:rPr>
                                                  <w:t>£179.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" w:type="dxa"/>
                                                <w:tcBorders/>
                                                <w:shd w:fill="CC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</w:rPr>
                                                  <w:t>£179.7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043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Sub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" w:type="dxa"/>
                                                <w:tcBorders/>
                                                <w:shd w:fill="CC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</w:rPr>
                                                  <w:t>£179.7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043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Delivery (Small Order Charg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" w:type="dxa"/>
                                                <w:tcBorders/>
                                                <w:shd w:fill="CC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</w:rPr>
                                                  <w:t>£30.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043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V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" w:type="dxa"/>
                                                <w:tcBorders/>
                                                <w:shd w:fill="CC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</w:rPr>
                                                  <w:t>£36.7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043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" w:type="dxa"/>
                                                <w:tcBorders/>
                                                <w:shd w:fill="78C9F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Actxsmall1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</w:rPr>
                                                  <w:t>£246.4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630" w:dyaOrig="45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31.5pt;height:22.5pt" filled="f" o:ole="">
                              <v:imagedata r:id="rId7" o:title=""/>
                            </v:shape>
                            <o:OLEObject Type="Embed" ProgID="" ShapeID="ole_rId6" DrawAspect="Content" ObjectID="_369141775" r:id="rId6"/>
                          </w:objec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5EB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99FF"/>
      <w:sz w:val="15"/>
      <w:szCs w:val="15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199FF"/>
      <w:sz w:val="15"/>
      <w:szCs w:val="15"/>
      <w:u w:val="none"/>
    </w:rPr>
  </w:style>
  <w:style w:type="character" w:styleId="Actxsmall1">
    <w:name w:val="actxsmall1"/>
    <w:basedOn w:val="DefaultParagraphFont"/>
    <w:qFormat/>
    <w:rPr>
      <w:color w:val="005EBB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checkoutem">
    <w:name w:val="actcheckoutem"/>
    <w:basedOn w:val="Normal"/>
    <w:qFormat/>
    <w:pPr>
      <w:shd w:fill="78C9FE" w:val="clear"/>
      <w:spacing w:before="280" w:after="280"/>
    </w:pPr>
    <w:rPr/>
  </w:style>
  <w:style w:type="paragraph" w:styleId="Actcheckoutbg">
    <w:name w:val="actcheckoutbg"/>
    <w:basedOn w:val="Normal"/>
    <w:qFormat/>
    <w:pPr>
      <w:shd w:fill="CCFFFF" w:val="clear"/>
      <w:spacing w:before="280" w:after="280"/>
    </w:pPr>
    <w:rPr/>
  </w:style>
  <w:style w:type="paragraph" w:styleId="Actlarger">
    <w:name w:val="actlarger"/>
    <w:basedOn w:val="Normal"/>
    <w:qFormat/>
    <w:pPr>
      <w:spacing w:before="280" w:after="280"/>
    </w:pPr>
    <w:rPr>
      <w:sz w:val="27"/>
      <w:szCs w:val="27"/>
    </w:rPr>
  </w:style>
  <w:style w:type="paragraph" w:styleId="Actsmaller">
    <w:name w:val="actsmaller"/>
    <w:basedOn w:val="Normal"/>
    <w:qFormat/>
    <w:pPr>
      <w:spacing w:before="280" w:after="280"/>
    </w:pPr>
    <w:rPr>
      <w:sz w:val="20"/>
      <w:szCs w:val="20"/>
    </w:rPr>
  </w:style>
  <w:style w:type="paragraph" w:styleId="Actxxsmall">
    <w:name w:val="actxxsmall"/>
    <w:basedOn w:val="Normal"/>
    <w:qFormat/>
    <w:pPr>
      <w:spacing w:before="280" w:after="280"/>
    </w:pPr>
    <w:rPr>
      <w:sz w:val="14"/>
      <w:szCs w:val="14"/>
    </w:rPr>
  </w:style>
  <w:style w:type="paragraph" w:styleId="Actxsmall">
    <w:name w:val="actxsmall"/>
    <w:basedOn w:val="Normal"/>
    <w:qFormat/>
    <w:pPr>
      <w:spacing w:before="280" w:after="280"/>
    </w:pPr>
    <w:rPr>
      <w:sz w:val="15"/>
      <w:szCs w:val="15"/>
    </w:rPr>
  </w:style>
  <w:style w:type="paragraph" w:styleId="Actsmall">
    <w:name w:val="actsmall"/>
    <w:basedOn w:val="Normal"/>
    <w:qFormat/>
    <w:pPr>
      <w:spacing w:before="280" w:after="280"/>
    </w:pPr>
    <w:rPr>
      <w:sz w:val="15"/>
      <w:szCs w:val="15"/>
    </w:rPr>
  </w:style>
  <w:style w:type="paragraph" w:styleId="Actregular">
    <w:name w:val="actregular"/>
    <w:basedOn w:val="Normal"/>
    <w:qFormat/>
    <w:pPr>
      <w:spacing w:before="280" w:after="280"/>
    </w:pPr>
    <w:rPr>
      <w:sz w:val="18"/>
      <w:szCs w:val="18"/>
    </w:rPr>
  </w:style>
  <w:style w:type="paragraph" w:styleId="Actlarge">
    <w:name w:val="actlarge"/>
    <w:basedOn w:val="Normal"/>
    <w:qFormat/>
    <w:pPr>
      <w:spacing w:before="280" w:after="280"/>
    </w:pPr>
    <w:rPr>
      <w:sz w:val="21"/>
      <w:szCs w:val="21"/>
    </w:rPr>
  </w:style>
  <w:style w:type="paragraph" w:styleId="Actxlarge">
    <w:name w:val="actxlarge"/>
    <w:basedOn w:val="Normal"/>
    <w:qFormat/>
    <w:pPr>
      <w:spacing w:before="280" w:after="280"/>
    </w:pPr>
    <w:rPr/>
  </w:style>
  <w:style w:type="paragraph" w:styleId="Actxxlarge">
    <w:name w:val="actxxlarge"/>
    <w:basedOn w:val="Normal"/>
    <w:qFormat/>
    <w:pPr>
      <w:spacing w:before="280" w:after="280"/>
    </w:pPr>
    <w:rPr>
      <w:sz w:val="27"/>
      <w:szCs w:val="27"/>
    </w:rPr>
  </w:style>
  <w:style w:type="paragraph" w:styleId="Actwarningcolor">
    <w:name w:val="actwarningcolor"/>
    <w:basedOn w:val="Normal"/>
    <w:qFormat/>
    <w:pPr>
      <w:spacing w:before="280" w:after="280"/>
    </w:pPr>
    <w:rPr>
      <w:color w:val="FF0000"/>
    </w:rPr>
  </w:style>
  <w:style w:type="paragraph" w:styleId="Actrequiredcolor">
    <w:name w:val="actrequiredcolor"/>
    <w:basedOn w:val="Normal"/>
    <w:qFormat/>
    <w:pPr>
      <w:spacing w:before="280" w:after="280"/>
    </w:pPr>
    <w:rPr>
      <w:color w:val="FF0000"/>
    </w:rPr>
  </w:style>
  <w:style w:type="paragraph" w:styleId="Actsearchhighlightcolor">
    <w:name w:val="actsearchhighlightcolor"/>
    <w:basedOn w:val="Normal"/>
    <w:qFormat/>
    <w:pPr>
      <w:spacing w:before="280" w:after="280"/>
    </w:pPr>
    <w:rPr>
      <w:color w:val="FF0000"/>
    </w:rPr>
  </w:style>
  <w:style w:type="paragraph" w:styleId="Actrequired">
    <w:name w:val="actrequired"/>
    <w:basedOn w:val="Normal"/>
    <w:qFormat/>
    <w:pPr>
      <w:spacing w:before="280" w:after="280"/>
    </w:pPr>
    <w:rPr>
      <w:color w:val="FF0000"/>
    </w:rPr>
  </w:style>
  <w:style w:type="paragraph" w:styleId="Actwarning">
    <w:name w:val="actwarning"/>
    <w:basedOn w:val="Normal"/>
    <w:qFormat/>
    <w:pPr>
      <w:spacing w:before="280" w:after="280"/>
    </w:pPr>
    <w:rPr>
      <w:color w:val="FF0000"/>
    </w:rPr>
  </w:style>
  <w:style w:type="paragraph" w:styleId="Actwelcome">
    <w:name w:val="actwelcome"/>
    <w:basedOn w:val="Normal"/>
    <w:qFormat/>
    <w:pPr>
      <w:spacing w:before="280" w:after="280"/>
    </w:pPr>
    <w:rPr/>
  </w:style>
  <w:style w:type="paragraph" w:styleId="Actlogotext">
    <w:name w:val="actlogo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D9090E"/>
      <w:sz w:val="20"/>
      <w:szCs w:val="20"/>
    </w:rPr>
  </w:style>
  <w:style w:type="paragraph" w:styleId="Actlogout">
    <w:name w:val="actlogout"/>
    <w:basedOn w:val="Normal"/>
    <w:qFormat/>
    <w:pPr>
      <w:spacing w:before="280" w:after="280"/>
    </w:pPr>
    <w:rPr>
      <w:sz w:val="15"/>
      <w:szCs w:val="15"/>
    </w:rPr>
  </w:style>
  <w:style w:type="paragraph" w:styleId="Thinborder">
    <w:name w:val="thinborder"/>
    <w:basedOn w:val="Normal"/>
    <w:qFormat/>
    <w:pPr>
      <w:pBdr>
        <w:top w:val="single" w:sz="6" w:space="0" w:color="005EBB"/>
        <w:left w:val="single" w:sz="6" w:space="0" w:color="005EBB"/>
        <w:bottom w:val="single" w:sz="6" w:space="0" w:color="005EBB"/>
        <w:right w:val="single" w:sz="6" w:space="0" w:color="005EBB"/>
      </w:pBdr>
      <w:spacing w:before="280" w:after="280"/>
    </w:pPr>
    <w:rPr/>
  </w:style>
  <w:style w:type="paragraph" w:styleId="Thinred">
    <w:name w:val="thinred"/>
    <w:basedOn w:val="Normal"/>
    <w:qFormat/>
    <w:pPr>
      <w:pBdr>
        <w:top w:val="single" w:sz="6" w:space="0" w:color="0199FF"/>
        <w:left w:val="single" w:sz="6" w:space="0" w:color="0199FF"/>
        <w:bottom w:val="single" w:sz="6" w:space="0" w:color="0199FF"/>
        <w:right w:val="single" w:sz="6" w:space="0" w:color="0199FF"/>
      </w:pBdr>
      <w:spacing w:before="280" w:after="280"/>
    </w:pPr>
    <w:rPr/>
  </w:style>
  <w:style w:type="paragraph" w:styleId="Thinred2">
    <w:name w:val="thinred2"/>
    <w:basedOn w:val="Normal"/>
    <w:qFormat/>
    <w:pPr>
      <w:pBdr>
        <w:top w:val="single" w:sz="6" w:space="0" w:color="0199FF"/>
        <w:left w:val="single" w:sz="6" w:space="0" w:color="0199FF"/>
        <w:bottom w:val="single" w:sz="6" w:space="0" w:color="0199FF"/>
        <w:right w:val="single" w:sz="6" w:space="0" w:color="0199FF"/>
      </w:pBdr>
      <w:spacing w:before="280" w:after="280"/>
    </w:pPr>
    <w:rPr/>
  </w:style>
  <w:style w:type="paragraph" w:styleId="Actsmallheading">
    <w:name w:val="actsmallheading"/>
    <w:basedOn w:val="Normal"/>
    <w:qFormat/>
    <w:pPr>
      <w:spacing w:before="280" w:after="280"/>
    </w:pPr>
    <w:rPr>
      <w:rFonts w:ascii="Verdana" w:hAnsi="Verdana" w:cs="Verdana"/>
      <w:cap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datarax.co.uk" TargetMode="External"/><Relationship Id="rId3" Type="http://schemas.openxmlformats.org/officeDocument/2006/relationships/hyperlink" Target="http://www.datarax.co.uk/" TargetMode="External"/><Relationship Id="rId4" Type="http://schemas.openxmlformats.org/officeDocument/2006/relationships/hyperlink" Target="mailto:customerservice@datarax.co.uk" TargetMode="External"/><Relationship Id="rId5" Type="http://schemas.openxmlformats.org/officeDocument/2006/relationships/hyperlink" Target="http://www.datarax.co.uk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59:00Z</dcterms:created>
  <dc:creator>RL</dc:creator>
  <dc:description/>
  <cp:keywords/>
  <dc:language>en-US</dc:language>
  <cp:lastModifiedBy>RL</cp:lastModifiedBy>
  <dcterms:modified xsi:type="dcterms:W3CDTF">2005-11-04T12:59:00Z</dcterms:modified>
  <cp:revision>2</cp:revision>
  <dc:subject/>
  <dc:title>DATARAX (A Division Of Databond) Receipt</dc:title>
</cp:coreProperties>
</file>