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</w:tblGrid>
      <w:tr>
        <w:trPr>
          <w:trHeight w:val="17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TQUOTEVAR:SECTION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TQUOTEVAR:SECTIONIMAGE</w:t>
            </w:r>
          </w:p>
        </w:tc>
      </w:tr>
      <w:tr>
        <w:trPr>
          <w:trHeight w:val="1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QUOTEVAR:SECTION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43:00Z</dcterms:created>
  <dc:creator>Linda Bridgestock</dc:creator>
  <dc:description/>
  <dc:language>en-US</dc:language>
  <cp:lastModifiedBy>Linda Bridgestock</cp:lastModifiedBy>
  <dcterms:modified xsi:type="dcterms:W3CDTF">2006-03-05T19:45:00Z</dcterms:modified>
  <cp:revision>1</cp:revision>
  <dc:subject/>
  <dc:title>NETQUOTEVAR:SECTIONNAME</dc:title>
</cp:coreProperties>
</file>