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banx details of the 2 payment transactions taken for Olivera Lupesc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0"/>
        <w:gridCol w:w="5830"/>
      </w:tblGrid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Currency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GBP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Reference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0AX8SRJV96FOD4E456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Transaction ID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22267262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Amount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GBP25.93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Type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Immediate Bill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Date and Time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11/04/2006 18:37:58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State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Authorised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 xml:space="preserve">E-mail Address 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olivera_lupescu@yahoo.com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 xml:space="preserve">Referer 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https://www.netbanx.com/cgi-bin/actinic/precode.pl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 xml:space="preserve">Connection Type 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Keep-Alive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 xml:space="preserve">Method 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POST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 xml:space="preserve">Browser Agent 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Mozilla/4.0 (compatible; MSIE 6.0; Windows NT 5.1; SV1%2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 xml:space="preserve">IP Address 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86.34.73.242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Query details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cardholder_name=Olivera Lupescu</w:t>
              <w:br/>
              <w:t>email=olivera_lupescu@yahoo.com</w:t>
              <w:br/>
              <w:t>houseno=VISA</w:t>
              <w:br/>
              <w:t>postcode=20904</w:t>
              <w:br/>
              <w:t>month_start=04</w:t>
              <w:br/>
              <w:t>year_start=2005</w:t>
              <w:br/>
              <w:t>merchant_id=637</w:t>
              <w:br/>
              <w:t>payment_amount=2593</w:t>
              <w:br/>
              <w:t>currency_code=GBP</w:t>
              <w:br/>
              <w:t>client_reference=OL090410000086</w:t>
              <w:br/>
              <w:t>callback_url_auth=http%253A%252F%252Fwww.u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Card Security Code Response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Matched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Address Verification Service Response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Postcode: Not Checked,</w:t>
              <w:br/>
              <w:t>House Name/Number: Not Checke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0"/>
        <w:gridCol w:w="5830"/>
      </w:tblGrid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Currency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GBP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Reference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0AX8SRJV9IQOGZH4JM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Transaction ID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22267361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Amount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GBP25.93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Type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Immediate Bill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Date and Time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11/04/2006 18:45:22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State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Authorised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 xml:space="preserve">E-mail Address 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olivera_lupescu@yahoo.com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 xml:space="preserve">Referer 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https://www.netbanx.com/cgi-bin/actinic/precode.pl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 xml:space="preserve">Connection Type 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Keep-Alive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 xml:space="preserve">Method 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POST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 xml:space="preserve">Browser Agent 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Mozilla/4.0 (compatible; MSIE 6.0; Windows NT 5.1; SV1%2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 xml:space="preserve">IP Address 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86.34.73.242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Query details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cardholder_name=Olivera Lupescu</w:t>
              <w:br/>
              <w:t>email=olivera_lupescu@yahoo.com</w:t>
              <w:br/>
              <w:t>houseno=VISA</w:t>
              <w:br/>
              <w:t>postcode=20904</w:t>
              <w:br/>
              <w:t>month_start=04</w:t>
              <w:br/>
              <w:t>year_start=2005</w:t>
              <w:br/>
              <w:t>merchant_id=637</w:t>
              <w:br/>
              <w:t>payment_amount=2593</w:t>
              <w:br/>
              <w:t>currency_code=GBP</w:t>
              <w:br/>
              <w:t>client_reference=OL090410000088</w:t>
              <w:br/>
              <w:t>callback_url_auth=http%253A%252F%252Fwww.u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Card Security Code Response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Matched</w:t>
            </w:r>
          </w:p>
        </w:tc>
      </w:tr>
      <w:tr>
        <w:trPr/>
        <w:tc>
          <w:tcPr>
            <w:tcW w:w="3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Address Verification Service Response</w:t>
            </w:r>
          </w:p>
        </w:tc>
        <w:tc>
          <w:tcPr>
            <w:tcW w:w="5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Postcode: Not Checked,</w:t>
              <w:br/>
              <w:t>House Name/Number: Not Checke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9925</wp:posOffset>
                </wp:positionH>
                <wp:positionV relativeFrom="paragraph">
                  <wp:posOffset>4375785</wp:posOffset>
                </wp:positionV>
                <wp:extent cx="228600" cy="571500"/>
                <wp:effectExtent l="0" t="5080" r="1270" b="571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52.75pt;margin-top:344.55pt;width:17.95pt;height:44.95pt;mso-wrap-style:none;v-text-anchor:middle" type="_x0000_t88">
                <v:fill o:detectmouseclick="t" on="false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42:00Z</dcterms:created>
  <dc:creator>User</dc:creator>
  <dc:description/>
  <cp:keywords/>
  <dc:language>en-US</dc:language>
  <cp:lastModifiedBy> Gray</cp:lastModifiedBy>
  <dcterms:modified xsi:type="dcterms:W3CDTF">2006-05-05T08:42:00Z</dcterms:modified>
  <cp:revision>2</cp:revision>
  <dc:subject/>
  <dc:title>Curr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1558739</vt:r8>
  </property>
  <property fmtid="{D5CDD505-2E9C-101B-9397-08002B2CF9AE}" pid="3" name="_AuthorEmail">
    <vt:lpwstr>S.Shillitoe@ucas.ac.uk</vt:lpwstr>
  </property>
  <property fmtid="{D5CDD505-2E9C-101B-9397-08002B2CF9AE}" pid="4" name="_AuthorEmailDisplayName">
    <vt:lpwstr>Steve Shillitoe</vt:lpwstr>
  </property>
  <property fmtid="{D5CDD505-2E9C-101B-9397-08002B2CF9AE}" pid="5" name="_EmailSubject">
    <vt:lpwstr>Payment taken twice</vt:lpwstr>
  </property>
  <property fmtid="{D5CDD505-2E9C-101B-9397-08002B2CF9AE}" pid="6" name="_ReviewingToolsShownOnce">
    <vt:lpwstr/>
  </property>
</Properties>
</file>