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&lt;actinic:block if="%3cactinic%3avariable%20name%3d%22VisibleForCustomerGroupID%22%20%2f%3e%20%21%3d%20%22%22%20AND%20%3cactinic%3avariable%20name%3d%22IsProductVisible%22%20%2f%3e" &gt;</w:t>
      </w:r>
    </w:p>
    <w:p>
      <w:pPr>
        <w:pStyle w:val="Normal"/>
        <w:rPr>
          <w:sz w:val="22"/>
        </w:rPr>
      </w:pPr>
      <w:r>
        <w:rPr>
          <w:sz w:val="22"/>
        </w:rPr>
        <w:tab/>
        <w:t>&lt;actinic:block if="%3cactinic%3avariable%20name%3d%22VisibleForRetailCustomers%22%20%2f%3e" 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&lt;Actinic:ShowForPriceSchedule Schedules="&lt;actinic:variable name="VisibleForCustomerGroupID" /&gt;"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&lt;actinic:variable name="ProductLayout" /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&lt;/Actinic:ShowForPriceSchedule&gt;</w:t>
      </w:r>
    </w:p>
    <w:p>
      <w:pPr>
        <w:pStyle w:val="Normal"/>
        <w:rPr>
          <w:sz w:val="22"/>
        </w:rPr>
      </w:pPr>
      <w:r>
        <w:rPr>
          <w:sz w:val="22"/>
        </w:rPr>
        <w:tab/>
        <w:t>&lt;/actinic:block&gt;</w:t>
      </w:r>
    </w:p>
    <w:p>
      <w:pPr>
        <w:pStyle w:val="Normal"/>
        <w:rPr>
          <w:sz w:val="22"/>
        </w:rPr>
      </w:pPr>
      <w:r>
        <w:rPr>
          <w:sz w:val="22"/>
        </w:rPr>
        <w:tab/>
        <w:t>&lt;actinic:block if="%3cactinic%3avariable%20name%3d%22VisibleForRetailCustomers%22%20%2f%3e%20%3d%3d%20False" 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&lt;Actinic:ShowForPriceSchedule Schedules="&lt;actinic:variable name="VisibleForCustomerGroupID" /&gt;" HTML='&lt;actinic:variable name="ProductLayout" encoding="html"/&gt;' /&gt;</w:t>
      </w:r>
    </w:p>
    <w:p>
      <w:pPr>
        <w:pStyle w:val="Normal"/>
        <w:rPr>
          <w:sz w:val="22"/>
        </w:rPr>
      </w:pPr>
      <w:r>
        <w:rPr>
          <w:sz w:val="22"/>
        </w:rPr>
        <w:tab/>
        <w:t>&lt;/actinic:block&gt;</w:t>
        <w:tab/>
      </w:r>
    </w:p>
    <w:p>
      <w:pPr>
        <w:pStyle w:val="Normal"/>
        <w:rPr>
          <w:sz w:val="22"/>
        </w:rPr>
      </w:pPr>
      <w:r>
        <w:rPr>
          <w:sz w:val="22"/>
        </w:rPr>
        <w:t>&lt;/actinic:block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actinic:block if="%3cactinic%3avariable%20name%3d%22VisibleForCustomerGroupID%22%20%2f%3e%20%3d%3d%20%22%22%20AND%20%3cactinic%3avariable%20name%3d%22IsProductVisible%22%20%2f%3e" &gt;</w:t>
      </w:r>
    </w:p>
    <w:p>
      <w:pPr>
        <w:pStyle w:val="Normal"/>
        <w:rPr>
          <w:sz w:val="22"/>
        </w:rPr>
      </w:pPr>
      <w:r>
        <w:rPr>
          <w:sz w:val="22"/>
        </w:rPr>
        <w:tab/>
        <w:t>&lt;actinic:variable name="ProductLayout" /&gt;</w:t>
      </w:r>
    </w:p>
    <w:p>
      <w:pPr>
        <w:pStyle w:val="Normal"/>
        <w:rPr>
          <w:sz w:val="22"/>
        </w:rPr>
      </w:pPr>
      <w:r>
        <w:rPr>
          <w:sz w:val="22"/>
        </w:rPr>
        <w:t>&lt;/actinic:block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actinic:block if="%3cactinic%3avariable%20name%3d%22VisibleForCustomerGroupID%22%20%2f%3e%20%21%3d%20%22%22%20AND%20%3cactinic%3avariable%20name%3d%22IsFragmentVisible%22%20%2f%3e" &gt;</w:t>
      </w:r>
    </w:p>
    <w:p>
      <w:pPr>
        <w:pStyle w:val="Normal"/>
        <w:rPr>
          <w:sz w:val="22"/>
        </w:rPr>
      </w:pPr>
      <w:r>
        <w:rPr>
          <w:sz w:val="22"/>
        </w:rPr>
        <w:tab/>
        <w:t>&lt;actinic:block if="%3cactinic%3avariable%20name%3d%22VisibleForRetailCustomers%22%20%2f%3e" 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&lt;Actinic:ShowForPriceSchedule Schedules="&lt;actinic:variable name="VisibleForCustomerGroupID" /&gt;"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&lt;actinic:variable name="FragmentLayout" /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&lt;/Actinic:ShowForPriceSchedule&gt;</w:t>
      </w:r>
    </w:p>
    <w:p>
      <w:pPr>
        <w:pStyle w:val="Normal"/>
        <w:rPr>
          <w:sz w:val="22"/>
        </w:rPr>
      </w:pPr>
      <w:r>
        <w:rPr>
          <w:sz w:val="22"/>
        </w:rPr>
        <w:tab/>
        <w:t>&lt;/actinic:block&gt;</w:t>
      </w:r>
    </w:p>
    <w:p>
      <w:pPr>
        <w:pStyle w:val="Normal"/>
        <w:rPr>
          <w:sz w:val="22"/>
        </w:rPr>
      </w:pPr>
      <w:r>
        <w:rPr>
          <w:sz w:val="22"/>
        </w:rPr>
        <w:tab/>
        <w:t>&lt;actinic:block if="%3cactinic%3avariable%20name%3d%22VisibleForRetailCustomers%22%20%2f%3e%20%3d%3d%20False" &gt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&lt;Actinic:ShowForPriceSchedule Schedules="&lt;actinic:variable name="VisibleForCustomerGroupID" /&gt;" HTML='&lt;actinic:variable name="FragmentLayout" encoding="html"/&gt;' /&gt;</w:t>
      </w:r>
    </w:p>
    <w:p>
      <w:pPr>
        <w:pStyle w:val="Normal"/>
        <w:rPr>
          <w:sz w:val="22"/>
        </w:rPr>
      </w:pPr>
      <w:r>
        <w:rPr>
          <w:sz w:val="22"/>
        </w:rPr>
        <w:tab/>
        <w:t>&lt;/actinic:block&gt;</w:t>
        <w:tab/>
      </w:r>
    </w:p>
    <w:p>
      <w:pPr>
        <w:pStyle w:val="Normal"/>
        <w:rPr>
          <w:sz w:val="22"/>
        </w:rPr>
      </w:pPr>
      <w:r>
        <w:rPr>
          <w:sz w:val="22"/>
        </w:rPr>
        <w:t>&lt;/actinic:block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actinic:block if="%3cactinic%3avariable%20name%3d%22VisibleForCustomerGroupID%22%20%2f%3e%20%3d%3d%20%22%22%20AND%20%3cactinic%3avariable%20name%3d%22IsFragmentVisible%22%20%2f%3e" &gt;</w:t>
      </w:r>
    </w:p>
    <w:p>
      <w:pPr>
        <w:pStyle w:val="Normal"/>
        <w:rPr>
          <w:sz w:val="22"/>
        </w:rPr>
      </w:pPr>
      <w:r>
        <w:rPr>
          <w:sz w:val="22"/>
        </w:rPr>
        <w:tab/>
        <w:t>&lt;actinic:variable name="FragmentLayout" /&gt;</w:t>
      </w:r>
    </w:p>
    <w:p>
      <w:pPr>
        <w:pStyle w:val="Normal"/>
        <w:rPr>
          <w:sz w:val="22"/>
        </w:rPr>
      </w:pPr>
      <w:r>
        <w:rPr>
          <w:sz w:val="22"/>
        </w:rPr>
        <w:t>&lt;/actinic:block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28:00Z</dcterms:created>
  <dc:creator>Brady</dc:creator>
  <dc:description/>
  <cp:keywords/>
  <dc:language>en-US</dc:language>
  <cp:lastModifiedBy>Brady</cp:lastModifiedBy>
  <dcterms:modified xsi:type="dcterms:W3CDTF">2007-10-27T13:31:00Z</dcterms:modified>
  <cp:revision>2</cp:revision>
  <dc:subject/>
  <dc:title> </dc:title>
</cp:coreProperties>
</file>