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Updating product prices</w:t>
      </w:r>
    </w:p>
    <w:p>
      <w:pPr>
        <w:pStyle w:val="Normal"/>
        <w:rPr/>
      </w:pPr>
      <w:r>
        <w:rPr/>
        <w:t xml:space="preserve">You can follow these instructions to increase your product prices by the amount of the tax rate increase using a SQL statement. </w:t>
      </w:r>
    </w:p>
    <w:p>
      <w:pPr>
        <w:pStyle w:val="Normal"/>
        <w:rPr>
          <w:b/>
          <w:b/>
        </w:rPr>
      </w:pPr>
      <w:r>
        <w:rPr>
          <w:b/>
        </w:rPr>
        <w:t>PLEASE NOTE:</w:t>
      </w:r>
    </w:p>
    <w:p>
      <w:pPr>
        <w:pStyle w:val="Normal"/>
        <w:rPr>
          <w:b/>
          <w:b/>
        </w:rPr>
      </w:pPr>
      <w:r>
        <w:rPr>
          <w:b/>
        </w:rPr>
        <w:t>You must follow the instructions to backup your EPOS database and ‘Checkout’ folder before proceeding.</w:t>
      </w:r>
    </w:p>
    <w:p>
      <w:pPr>
        <w:pStyle w:val="Normal"/>
        <w:rPr/>
      </w:pPr>
      <w:r>
        <w:rPr>
          <w:b/>
        </w:rPr>
        <w:t>You must not run the SQL statement more than once</w:t>
      </w:r>
      <w:r>
        <w:rPr/>
        <w:t>, as it will reduce the prices by more than the TAX rate decrease.</w:t>
      </w:r>
    </w:p>
    <w:p>
      <w:pPr>
        <w:pStyle w:val="Normal"/>
        <w:rPr/>
      </w:pPr>
      <w:r>
        <w:rPr>
          <w:b/>
        </w:rPr>
        <w:t>The SQL statement updates all the product prices that fall into the 'Standard' sales tax band,</w:t>
      </w:r>
      <w:r>
        <w:rPr/>
        <w:t xml:space="preserve"> and all such prices are rounded to the nearest penny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First make a backup of your EPOS system ( Select ‘Backup’ from the ‘Data’ menu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lso make a backup of your ‘Checkout’ folder. This can usually be found at location ‘C:\Checkout’. Save a copy of it to a safe location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Open Windows Explorer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Browse to: ‘C:\Checkout’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open ‘data.mdb’ in Access, right click on it and select ‘Open with’, then ‘Microsoft Access’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Access go to the 'View’ menu and select ‘Database Objects’, then ‘Queries’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lick 'New'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Select 'Design' view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Click 'Close' on the 'Show Table' window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Go to 'View’, then ‘SQL view'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opy and paste the SQL statement below into the page, replacing ‘SELECT;’ if that is already there:</w:t>
      </w:r>
    </w:p>
    <w:p>
      <w:pPr>
        <w:pStyle w:val="ListParagraph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 xml:space="preserve">UPDATE tblProduct INNER JOIN tblProduct_BarCode ON tblProduct.ProductCode = tblProduct_BarCode.ProductCode SET 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 xml:space="preserve">Region1 = Round(Region1/1150*1175,2), 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 xml:space="preserve">Region2 = Round(Region2/1150*1175,2), 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 xml:space="preserve">Region3 = Round(Region3/1150*1175,2), 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 xml:space="preserve">Region4 = Round(Region4/1150*1175,2), 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Region5 = Round(Region5/1150*1175,2),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Region6 = Round(Region6/1150*1175,2),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tblProduct.ListPrice = Round(tblProduct.ListPrice/1150*1175,2),</w:t>
      </w:r>
    </w:p>
    <w:p>
      <w:pPr>
        <w:pStyle w:val="PlainText"/>
        <w:rPr/>
      </w:pPr>
      <w:r>
        <w:rPr/>
        <w:t>tblProduct_Barcode.ListPrice =</w:t>
      </w:r>
    </w:p>
    <w:p>
      <w:pPr>
        <w:pStyle w:val="PlainText"/>
        <w:rPr/>
      </w:pPr>
      <w:r>
        <w:rPr/>
        <w:t xml:space="preserve">Round(tblProduct_Barcode.ListPrice/1150*1175,2),   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Trade = Round(Trade/1150*1175,2),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WholeSale = Round(WholeSale/1150*1175,2),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tblProduct.NewPrice = Round(tblProduct.NewPrice/1150*1175,2),</w:t>
      </w:r>
    </w:p>
    <w:p>
      <w:pPr>
        <w:pStyle w:val="PlainText"/>
        <w:rPr/>
      </w:pPr>
      <w:r>
        <w:rPr/>
        <w:t>tblProduct_Barcode.NewPrice =</w:t>
      </w:r>
    </w:p>
    <w:p>
      <w:pPr>
        <w:pStyle w:val="PlainText"/>
        <w:rPr/>
      </w:pPr>
      <w:r>
        <w:rPr/>
        <w:t>Round(tblProduct_Barcode.NewPrice/1150*1175,2),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[Used Buy] = Round([Used Buy]/1150*1175,2),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[Used Sell] = Round([Used Sell]/1150*1175,2),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tblProduct.CashBuy = Round(tblProduct.CashBuy/1150*1175,2),</w:t>
      </w:r>
    </w:p>
    <w:p>
      <w:pPr>
        <w:pStyle w:val="PlainText"/>
        <w:rPr/>
      </w:pPr>
      <w:r>
        <w:rPr/>
        <w:t>tblProduct_Barcode.CashBuy =</w:t>
      </w:r>
    </w:p>
    <w:p>
      <w:pPr>
        <w:pStyle w:val="PlainText"/>
        <w:rPr/>
      </w:pPr>
      <w:r>
        <w:rPr/>
        <w:t>Round(tblProduct_Barcode.CashBuy/1150*1175,2),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OnlinePrice = Round(OnlinePrice/1150*1175,2) WHERE tblProduct.SalesTaxCode="S"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DDDDDD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1:00Z</dcterms:created>
  <dc:creator>Bruce Townsend</dc:creator>
  <dc:description/>
  <cp:keywords/>
  <dc:language>en-US</dc:language>
  <cp:lastModifiedBy>Darren Langley</cp:lastModifiedBy>
  <dcterms:modified xsi:type="dcterms:W3CDTF">2009-12-16T13:04:00Z</dcterms:modified>
  <cp:revision>3</cp:revision>
  <dc:subject/>
  <dc:title>Updating product prices</dc:title>
</cp:coreProperties>
</file>